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sz w:val="44"/>
          <w:szCs w:val="44"/>
        </w:rPr>
        <w:t>数分攻略</w:t>
      </w:r>
    </w:p>
    <w:p>
      <w:pPr>
        <w:pStyle w:val="Normal"/>
        <w:jc w:val="right"/>
        <w:rPr>
          <w:sz w:val="30"/>
          <w:szCs w:val="30"/>
        </w:rPr>
      </w:pPr>
      <w:r>
        <w:rPr>
          <w:rFonts w:cs="宋体;SimSun" w:ascii="宋体;SimSun" w:hAnsi="宋体;SimSun"/>
          <w:sz w:val="30"/>
          <w:szCs w:val="30"/>
        </w:rPr>
        <w:t>——</w:t>
      </w:r>
      <w:r>
        <w:rPr>
          <w:sz w:val="30"/>
          <w:szCs w:val="30"/>
        </w:rPr>
        <w:t>13</w:t>
      </w:r>
      <w:r>
        <w:rPr>
          <w:sz w:val="30"/>
          <w:szCs w:val="30"/>
        </w:rPr>
        <w:t>级余正东</w:t>
      </w:r>
    </w:p>
    <w:p>
      <w:pPr>
        <w:pStyle w:val="Normal"/>
        <w:spacing w:lineRule="auto" w:line="360"/>
        <w:ind w:firstLine="420"/>
        <w:rPr/>
      </w:pPr>
      <w:r>
        <w:rPr/>
        <w:t>谈到数学分析这门课，我想大家大家都应该予以重视，从它的学分是最多的就可以看出来。在我看来学好数分最大的捷径便是兴趣，对于那些有天赋的同学更是有过之而不及。培养好这门课的兴趣是非常重要的可以说是事半功倍。在我的生活中认识了两位知心的学霸，大家有着共同的志趣，在一起探讨问题，我们还建立了数学兴趣小组，另外看一些数学故事文集也是非常有趣的，介绍一本《数学与人文》给大家。</w:t>
      </w:r>
    </w:p>
    <w:p>
      <w:pPr>
        <w:pStyle w:val="Normal"/>
        <w:spacing w:lineRule="auto" w:line="360"/>
        <w:ind w:firstLine="420"/>
        <w:rPr/>
      </w:pPr>
      <w:r>
        <w:rPr/>
        <w:t>数分学习过程中送上我的学长的一句话至为箴言，‘凡事预则立，不预则废’，这句话大到每件事要做好准备，小到没一节课的课前准备，做好课前预习，这是很重要的，能更好的消化老师上课的知识提高上课效率，在课后要认真复习浏览笔记，弄懂每一个定义和证明过程，学会刨根问底，能够大大提高自学能力和解题能力，当然更要认真完成老师的作业，错了的要认真订正不懂得就要问同学或老师。数分考试重视的是基础，不是为难大家，我想做到这些就能取得好成绩。对于目标更高的同学最好除了完成课后简单的作业外还要认真完成书后课后习题，很多都是很有难度的，能很好锻炼自己的思维，另外浏览一下课外资料多做题，才能在以后竞赛中占有优势。我想这些就是我的切身感受与大家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dell</cp:lastModifiedBy>
  <dcterms:modified xsi:type="dcterms:W3CDTF">2014-12-10T01:49:00Z</dcterms:modified>
  <cp:revision>2</cp:revision>
  <dc:subject/>
  <dc:title/>
</cp:coreProperties>
</file>