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数分学习的几点看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龚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分是一门重要的基础课，它是我们学习后续专业课程的基础。然而，数分课程呈现出知识点多、逻辑性强、难于理解的特点，想要学好这门课程着实不易。在此，我就谈一谈个人的一些认识，供大家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抓住主干，注重基础。我们要把主要的精力集中在那些最基本、最主要的内容上，而不要一味追求偏题、怪题。任何一门学科，就其本质来说，关键的内容，核心的概念往往就不过那么几点，而把它发散出来，就成了一门学问。也是如此。例如：极限部分的核心内容就是确界存在定理、柯西准则、单调有界收敛定理、致密性定理、闭区间套定理；导数部分就是中值定理；积分部分就是牛—莱公式。只要能透彻地理解这些核心内容，并通过一定量的训练，基本上大部分数分问题就能解决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多加练习。数学家苏步青说他自己曾经做过一万道微积分题，他在数学方面的深厚功底由此可见一斑。对于我们来说，可能没有精力也没有这个必要去做一万道微积分题，然而如果每种题型都是蜻蜓点水地做上那么一两道题，肯定不能牢固掌握并灵活应用。千万不能眼高手低，认为自己听懂了就万事大吉了。熟能生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一定要培养自己学数分的兴趣。兴趣是最好的老师。如果你说自己对学习数分完全不“感冒”，那我就告诉你，学着把需要当兴趣，而不是把兴趣当需要。学习数分是硬性需要，这一点我们无法改变，我们所能做的就是逐渐去接纳它、适应它。另外千万不要只为考试而学数分。如果只为考一个满意的成绩，我认为考前两周突击一下，把每一个考试题型都找几道做一下倒也能应付。但是，真正的乐趣在于对知识的透彻理解。一些定理的证明，考试考到的概率基本为零，不予理睬对考试的影响倒也不大，但正是通过这些证明，使我们掌握了解决问题的能力。如果还能将数分的知识应用到其他学科的学习中，你会发现你对数分是越来越“爱”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吃亏在于不老实。如果你对自己的数分成绩还不满意，那就静下心来思考一下自己对数分的投入有多少。你是不是认认真真地听每一节数分课，做每一次数分作业，你有没有及时将自己学习过程中的困惑处理掉？只要你对自己足够诚实与负责，数分便不是问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个人观点，仅供参考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2:00Z</dcterms:created>
  <dc:creator>微软用户</dc:creator>
  <dc:description/>
  <cp:keywords/>
  <dc:language>en-US</dc:language>
  <cp:lastModifiedBy>dell</cp:lastModifiedBy>
  <dcterms:modified xsi:type="dcterms:W3CDTF">2014-12-10T01:48:00Z</dcterms:modified>
  <cp:revision>6</cp:revision>
  <dc:subject/>
  <dc:title/>
</cp:coreProperties>
</file>