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数分学习方法与心得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陈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对于学习数学分析这一门学科，我们应首先调整好心态，不要认为这是一门很难的课，实际上，这门课并不是很困难，只要掌握学习要点及方法就可以取得好成绩。当然要想真正的学好这门学科就得培养自己的兴趣，这样才会有动力积极地去学习，探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下是我个人对于大一上半学期数分学习的经验与心得，仅供参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重点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一上学期的重点有极限、函数的连续性、导数、微分、微分中值定理、泰勒公式、积分，其中极限、函数的连续性、导数这些是基础，为后面的服务。个人来说，觉得微分中值定理以及泰勒公式较为难学，需要多花精力去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一学期的课程虽然比较多，但可以发现前面很多都是高中学过的知识，刚开始学会感到比较轻松，后面的内容就开始逐渐加深，不过有了之前的一些过度不会觉得难以下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习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最重要的肯定是上课认真听讲且记笔记，数分老师上课讲的内容基本都是这一节的重点以及注意点，且很多是不按照课本顺序来上的，而且内容上也有很大的联系，所以上课一定得认真，不能打瞌睡开小差，不然课后想弥补自习也难以达到效果。课后作业也要准时准确的完成，可以检验这节课的听课效率，而且平时作业是关系到期末总评的，质量要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然后是刷题，个人不推崇大量刷题，那样只会降低你对这门学科的兴趣与积极性，得不偿失。当然刷题也是需要的，尤其是考试前，当然具体的量就按个人而定了。还有一点很重要，就是积极提问，上课没听懂或者作业不会做要及时请教老师，因为大学不同于高中，老师时刻都在，大学老师下了课就走了，想问问题就得等到答疑时间（具体由老师定），去老师的办公室问，过了时间就没机会了。还有就是大学不像高中老师会反复讲一个内容，安排大量的课时复习，一般上课知识点是不会有重复的，即使有也很少，这时自主复习就尤其重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心得体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学学习与高中最大的不同点就是自主性，大学不像高中时刻有班主任或者任课老师盯着你强迫你学习，大学基本上是没人来管你的，只要你期末不要挂科，学分达到要求就可以，这个要求不是很高，不需要费很大力气就可以达到，所以刚进大学都会有一种很轻松很自由的感觉，但随之而来的就是学习上的轻视与散漫，也容易沉溺于网络。数分这门学科难度还是有的，所以你就必须得花时间去学习，因为课上是没有时间来让你复习的，老师也不会时刻在身边，课后除非你去找老师，否则根本遇不上，所以自主学习占了大学学习很大的一部分，如何安排自己的课余时间也是大学一个很重要的部分。当然也不是说要一直学习，但至少得做到劳逸结合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般来说，只要你上课认真听记笔记，课后作业认真完成，课余抽时间复习以及刷一定量的题就能取得不错的成绩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315"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dell</cp:lastModifiedBy>
  <dcterms:modified xsi:type="dcterms:W3CDTF">2014-12-10T01:50:00Z</dcterms:modified>
  <cp:revision>4</cp:revision>
  <dc:subject/>
  <dc:title>数分学习方法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