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关于数学分析（Ⅱ）学习的一些心得体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无论哪一门课要想学好都分三部分，课前课上和课后。作为一门以难度著称的课程，数学分析更是如此。下面我将围绕这三点具体的展开，谈一谈我在这门课程的学习中的一些体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是课前的准备，很多人会抱怨自己在课前没有那么多的时间去准备去预习，也看不懂书上都在讲些什么，很快失去预习的耐心。而我的看法是，如果你不能够做到课前花大量时间自主预习，那也没有必要去生磨硬泡，你所需要做的也许只是在课前十几二十分钟的时间内，翻阅一下本节课大概要讲的内容，做到心里有个底。不要以为简单的熟悉一下不能给你提供多少帮助，提前熟悉内容，能非常有效的帮助你将各部分内容区分开来，在你的头脑中做到清晰的分类梳理，从而有效的避免类似知识点的混淆不清。举个例子来说，在数学分析的下学期学习中，我们从一重线积分开始，依次学习了线积分，二重积分，三重积分，曲面积分，第二型曲面积分，其中学习了重要的格林公式，从而将线积分和二重积分联系起来，学习了高斯公式，将第二型曲面积分和三重积分联系起来，在这一大块的学习中，许多同学会因为知识点的相近而犯糊涂，而从经验来看，如果课上不能及时的做到心中有数，课后想要通过做笔记来分门别类的去记，不仅笔记十分复杂难懂，就是记忆起来也相当不容易，犯错率也高，所以，课前的提前熟悉，和早早做到知识的心中有数是学习这部分内容的一个注意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其次就是课上的认真听讲，这句话说起来容易，听起来也容易，忘掉它更容易，但偏偏就是做起来不容易。只要是上课，就必须分分秒秒集中所有脑力和精力去聆听，去理解老师说的每一句话，你的思路必须时刻跟着老师后面走，否则一个不留神，你将很难再跟上进度。对于这点我深有体会，学习格林公式的证明时，我一个没留神错过了没听到，事后自己再想去证明也无从下手，即使上网能够找到证明，自己分析他人证明的思路也是一件痛苦的事情。再比如在上册书的末尾部分学习多元函数的微分时，由于变量多，计算复杂，同时又有像雅阁比行列式一样复杂又难记的内容同时出现，上课如果不能及时理解并消化，事后要想再去努力恐怕为时已晚。这里要强调的一点是，我本人并不主张上课记过多笔记，许多人追求把老师的板书，老师的话完美的记录下来，而这恰恰浪费了你最最宝贵的理解老师话语的时间，所以最最关键的永远不是记录，而是理解，只要你理解了思想，就算所有的数学符号你都忘掉，你也能用自己的语言重新表述出来，而通过符号去记忆思想再重新拿来解题的做法实在是不可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是课后的工作，不用说的一点是课后应当及时完成老师的作业，无论你有什么事情，都要放在一边，除非十分紧要，不然最好能在课上完后立刻做掉作业因为</w:t>
      </w:r>
      <w:r>
        <w:rPr>
          <w:sz w:val="24"/>
          <w:szCs w:val="24"/>
        </w:rPr>
        <w:t>95</w:t>
      </w:r>
      <w:r>
        <w:rPr>
          <w:sz w:val="24"/>
          <w:szCs w:val="24"/>
        </w:rPr>
        <w:t>分钟的课上完后，你还能记得多少课程前半段的内容呢？而这个时候，立刻做作业就能帮助你重新回忆起这部分知识，加强你的印象，帮助你学会运用刚刚讲的内容，而不是让这些知识成为你脑海里的一句话而已。同时平时不能一讲完就丢掉书上内容，一定要培养自己的兴趣和意识，在生活中多去接触一些这方面的内容，多多的锻炼自己的大脑，让其习惯于处理这些内容，能力也就自然提升上来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实每个人都有最适合自己的学习方法，我说的这一点仅代表个人意见，还是希望同学们能够去结合自身，结合数学分析这门课，来探究属于自己的学习方法，祝大家都能在这门课上取得更好的成绩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 want my tears back</dc:creator>
  <dc:description/>
  <cp:keywords/>
  <dc:language>en-US</dc:language>
  <cp:lastModifiedBy>dell</cp:lastModifiedBy>
  <dcterms:modified xsi:type="dcterms:W3CDTF">2014-12-10T01:52:00Z</dcterms:modified>
  <cp:revision>2</cp:revision>
  <dc:subject/>
  <dc:title>关于数学分析（Ⅱ）学习的一些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