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几何与线性代数攻略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朱征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几何与代数是工科各个专业的一门重要的数学基础课，它对我们的思维能力的培养和认识客观事物有重要作用。与传统高等数学相比，几何与线性代数这门学科的抽象性、严密性和逻辑性极其突出，对初次接触这门课对的同学来说是比较难学的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应对几代这门学科，从其学科特点就能找到突破口，然后选择适宜的方法用力，便可逐个击破。在介绍方法之前，先提醒一下，千万不要轻视几何与线性代数。也许刚开始你会觉得不过如此，但是几代这门课的知识难度的递增的，越往后越抽象，越往后越不易度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针对本学科抽象的特点，如果在学习新知识的过程中遇到难懂抽象的知识点，不妨用举特例的方法把知识变得具象易懂。该方法不仅在学习新知识的过程中有效，对考试时快捷解题也有帮助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几代秉承了数学的一贯严密性和逻辑性，所以解题过程要求严密和逻辑。对此，同学们可以参考课本例题来加强、固化逻辑思维，同时反复推敲琢磨。这是较为快捷的一种方法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具体来说，要注重课前预习、课后复习，尤其是课后复习。几代知识点因为抽象所以易忘，定时地复习是十分必要的了。考前应对考试，有几个步骤：</w:t>
      </w:r>
      <w:r>
        <w:rPr>
          <w:sz w:val="24"/>
        </w:rPr>
        <w:t>1</w:t>
      </w:r>
      <w:r>
        <w:rPr>
          <w:sz w:val="24"/>
        </w:rPr>
        <w:t>、结合课本例题，复习、回忆知识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弄懂课本、习题册习题，检查知识漏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做几套试题，熟悉题型、找下手感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即使平时掌握知识不是很劳，考试不会太注重原理，所以考前只要多刷题，一定可以过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41:00Z</dcterms:created>
  <dc:creator>微软用户</dc:creator>
  <dc:description/>
  <cp:keywords/>
  <dc:language>en-US</dc:language>
  <cp:lastModifiedBy>dell</cp:lastModifiedBy>
  <dcterms:modified xsi:type="dcterms:W3CDTF">2014-12-10T01:48:00Z</dcterms:modified>
  <cp:revision>3</cp:revision>
  <dc:subject/>
  <dc:title>几何与线性代数攻略</dc:title>
</cp:coreProperties>
</file>