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几代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级崔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学习几代有几个层次，最基本的就是考试不挂科，这很简单，因为老师虽然授课的内容十分复杂，但考试中有很多作业中的原题，而且在期末考试前还有附加题，就是布置几道题，做完交上就可以加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所以只要做好作业就可以了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想考试取得好分数，其实也不难，作业就必须完全掌握，这是基本，笔记也要认真看好，书要通读，但不需要完全理解，考试不会达到书本证明的难度，白皮书上的题捡取部分做一下就可以了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最高层次则是精通，这对日后学习数学分析，数理统计等科目都有很大帮助。需要做的除上面的，最重要的就是课前预习的功课一定要做好，上课老师讲的必须要完全掌握，课后要巩固，最好在考前或考完后自己整理出对几代这门课最有缺陷的地方，以及整门课的知识框架，考完试后也要不断复习，有兴趣的可以到图书馆去借相关书籍阅读，只凭课本是远远不够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dell</cp:lastModifiedBy>
  <dcterms:modified xsi:type="dcterms:W3CDTF">2014-12-10T01:19:00Z</dcterms:modified>
  <cp:revision>3</cp:revision>
  <dc:subject/>
  <dc:title>几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