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几何代数学习心得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级梁珂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我在几代学习中有少许的学习经验与大家分享交流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课时认真听讲，跟着老师的思路走，及时做好笔记。做到这一点，即使上课时有不懂的地方，课后通过看书做习题也可以弄懂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后老师布置的作业尽量当天完成，作业要认真对待。这样当天学到的知识才能及时加强记忆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前对于老师所发的辅导书和试卷要不停的做，有不懂的地方就多问老师和同学。俗话说：熟能生巧。想必做了这么多题之后，一定有一套自己的解题思路了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上就是我在几代学习中的经验。可能对于不同的人学习方法有所不同，但不管怎样，态度决定一切。只要保持着认真学习的态度，几代的学习一定会如鱼得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e</dc:creator>
  <dc:description/>
  <cp:keywords/>
  <dc:language>en-US</dc:language>
  <cp:lastModifiedBy>dell</cp:lastModifiedBy>
  <dcterms:modified xsi:type="dcterms:W3CDTF">2014-12-10T01:46:00Z</dcterms:modified>
  <cp:revision>2</cp:revision>
  <dc:subject/>
  <dc:title>几何代数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