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  <w:u w:val="single"/>
          <w:lang w:eastAsia="zh-CN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  <w:u w:val="single"/>
          <w:lang w:eastAsia="zh-CN"/>
        </w:rPr>
        <w:t xml:space="preserve">大禹学院 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  <w:lang w:eastAsia="zh-CN"/>
        </w:rPr>
        <w:t>本科培养方案</w:t>
      </w:r>
    </w:p>
    <w:p>
      <w:pPr>
        <w:pStyle w:val="Normal"/>
        <w:spacing w:lineRule="exact" w:line="240"/>
        <w:ind w:firstLine="643"/>
        <w:jc w:val="center"/>
        <w:rPr>
          <w:rFonts w:ascii="方正大标宋简体;Arial Unicode MS" w:hAnsi="方正大标宋简体;Arial Unicode MS" w:eastAsia="黑体;SimHei"/>
          <w:b/>
          <w:b/>
          <w:color w:val="000000"/>
          <w:sz w:val="32"/>
          <w:szCs w:val="36"/>
          <w:lang w:eastAsia="zh-CN"/>
        </w:rPr>
      </w:pPr>
      <w:r>
        <w:rPr>
          <w:rFonts w:eastAsia="黑体;SimHei" w:ascii="方正大标宋简体;Arial Unicode MS" w:hAnsi="方正大标宋简体;Arial Unicode MS"/>
          <w:b/>
          <w:color w:val="000000"/>
          <w:sz w:val="32"/>
          <w:szCs w:val="36"/>
          <w:lang w:eastAsia="zh-CN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</w:t>
      </w:r>
      <w:r>
        <w:rPr>
          <w:rFonts w:ascii="黑体;SimHei" w:hAnsi="黑体;SimHei" w:cs="楷体_GB2312" w:eastAsia="黑体;SimHei"/>
          <w:b/>
          <w:bCs/>
          <w:lang w:eastAsia="zh-CN"/>
        </w:rPr>
        <w:t>学科门类：</w:t>
      </w:r>
      <w:r>
        <w:rPr>
          <w:rFonts w:ascii="黑体;SimHei" w:hAnsi="黑体;SimHei" w:cs="楷体_GB2312" w:eastAsia="黑体;SimHei"/>
          <w:b/>
          <w:bCs/>
          <w:u w:val="single"/>
          <w:lang w:eastAsia="zh-CN"/>
        </w:rPr>
        <w:t xml:space="preserve">     工  学     </w:t>
      </w:r>
      <w:r>
        <w:rPr>
          <w:rFonts w:ascii="黑体;SimHei" w:hAnsi="黑体;SimHei" w:cs="楷体_GB2312" w:eastAsia="黑体;SimHei"/>
          <w:b/>
          <w:bCs/>
          <w:lang w:eastAsia="zh-CN"/>
        </w:rPr>
        <w:t xml:space="preserve">        专业大类：</w:t>
      </w:r>
      <w:r>
        <w:rPr>
          <w:rFonts w:ascii="黑体;SimHei" w:hAnsi="黑体;SimHei" w:cs="楷体_GB2312" w:eastAsia="黑体;SimHei"/>
          <w:b/>
          <w:bCs/>
          <w:u w:val="single"/>
          <w:lang w:eastAsia="zh-CN"/>
        </w:rPr>
        <w:t xml:space="preserve">      水利类、土木类、工程力学类      </w:t>
      </w:r>
      <w:r>
        <w:rPr>
          <w:rFonts w:ascii="黑体;SimHei" w:hAnsi="黑体;SimHei" w:cs="楷体_GB2312" w:eastAsia="黑体;SimHei"/>
          <w:b/>
          <w:bCs/>
          <w:lang w:eastAsia="zh-CN"/>
        </w:rPr>
        <w:t xml:space="preserve">     </w:t>
      </w:r>
    </w:p>
    <w:p>
      <w:pPr>
        <w:pStyle w:val="Normal"/>
        <w:ind w:firstLine="422"/>
        <w:rPr/>
      </w:pPr>
      <w:r>
        <w:rPr>
          <w:rFonts w:ascii="黑体;SimHei" w:hAnsi="黑体;SimHei" w:cs="楷体_GB2312" w:eastAsia="黑体;SimHei"/>
          <w:b/>
          <w:bCs/>
          <w:lang w:eastAsia="zh-CN"/>
        </w:rPr>
        <w:t>专业代码：</w:t>
      </w:r>
      <w:r>
        <w:rPr>
          <w:rFonts w:ascii="黑体;SimHei" w:hAnsi="黑体;SimHei" w:cs="楷体_GB2312" w:eastAsia="黑体;SimHei"/>
          <w:b/>
          <w:bCs/>
          <w:u w:val="single"/>
          <w:lang w:eastAsia="zh-CN"/>
        </w:rPr>
        <w:t xml:space="preserve"> </w:t>
      </w:r>
      <w:r>
        <w:rPr>
          <w:rFonts w:eastAsia="黑体;SimHei" w:cs="楷体_GB2312" w:ascii="黑体;SimHei" w:hAnsi="黑体;SimHei"/>
          <w:b/>
          <w:bCs/>
          <w:u w:val="single"/>
          <w:lang w:eastAsia="zh-CN"/>
        </w:rPr>
        <w:t xml:space="preserve">0811 0810 0801 </w:t>
      </w:r>
      <w:r>
        <w:rPr>
          <w:rFonts w:eastAsia="黑体;SimHei" w:cs="楷体_GB2312" w:ascii="黑体;SimHei" w:hAnsi="黑体;SimHei"/>
          <w:b/>
          <w:bCs/>
          <w:lang w:eastAsia="zh-CN"/>
        </w:rPr>
        <w:t xml:space="preserve">        </w:t>
      </w:r>
      <w:r>
        <w:rPr>
          <w:rFonts w:ascii="黑体;SimHei" w:hAnsi="黑体;SimHei" w:cs="楷体_GB2312" w:eastAsia="黑体;SimHei"/>
          <w:b/>
          <w:bCs/>
          <w:lang w:eastAsia="zh-CN"/>
        </w:rPr>
        <w:t>学    制：</w:t>
      </w:r>
      <w:r>
        <w:rPr>
          <w:rFonts w:ascii="黑体;SimHei" w:hAnsi="黑体;SimHei" w:cs="楷体_GB2312" w:eastAsia="黑体;SimHei"/>
          <w:b/>
          <w:bCs/>
          <w:u w:val="single"/>
          <w:lang w:eastAsia="zh-CN"/>
        </w:rPr>
        <w:t xml:space="preserve"> 四    年 </w:t>
      </w:r>
      <w:r>
        <w:rPr>
          <w:rFonts w:ascii="黑体;SimHei" w:hAnsi="黑体;SimHei" w:cs="楷体_GB2312" w:eastAsia="黑体;SimHei"/>
          <w:b/>
          <w:bCs/>
          <w:lang w:eastAsia="zh-CN"/>
        </w:rPr>
        <w:t xml:space="preserve">        授予学位：</w:t>
      </w:r>
      <w:r>
        <w:rPr>
          <w:rFonts w:ascii="黑体;SimHei" w:hAnsi="黑体;SimHei" w:cs="楷体_GB2312" w:eastAsia="黑体;SimHei"/>
          <w:b/>
          <w:bCs/>
          <w:u w:val="single"/>
          <w:lang w:eastAsia="zh-CN"/>
        </w:rPr>
        <w:t xml:space="preserve"> 工学学士 </w:t>
      </w:r>
      <w:r>
        <w:rPr>
          <w:rFonts w:ascii="黑体;SimHei" w:hAnsi="黑体;SimHei" w:cs="楷体_GB2312" w:eastAsia="黑体;SimHei"/>
          <w:b/>
          <w:bCs/>
          <w:lang w:eastAsia="zh-CN"/>
        </w:rPr>
        <w:t xml:space="preserve">    </w:t>
      </w:r>
    </w:p>
    <w:p>
      <w:pPr>
        <w:pStyle w:val="Normal"/>
        <w:spacing w:lineRule="exact" w:line="240"/>
        <w:ind w:firstLine="643"/>
        <w:jc w:val="center"/>
        <w:rPr>
          <w:rFonts w:ascii="黑体;SimHei" w:hAnsi="黑体;SimHei" w:eastAsia="黑体;SimHei" w:cs="楷体_GB2312"/>
          <w:b/>
          <w:b/>
          <w:bCs/>
          <w:color w:val="000000"/>
          <w:sz w:val="32"/>
          <w:lang w:eastAsia="zh-CN"/>
        </w:rPr>
      </w:pPr>
      <w:r>
        <w:rPr>
          <w:rFonts w:eastAsia="黑体;SimHei" w:cs="楷体_GB2312" w:ascii="黑体;SimHei" w:hAnsi="黑体;SimHei"/>
          <w:b/>
          <w:bCs/>
          <w:color w:val="000000"/>
          <w:sz w:val="32"/>
          <w:lang w:eastAsia="zh-CN"/>
        </w:rPr>
      </w:r>
    </w:p>
    <w:p>
      <w:pPr>
        <w:pStyle w:val="12"/>
        <w:rPr/>
      </w:pPr>
      <w:r>
        <w:rPr/>
        <w:t xml:space="preserve">一、培养目标 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培养适应经济社会发展需要的学术精英和高素质创新型人才，具备健全的人格、开阔的视野和具有价值判断、社会协调、终身学习的能力。培养学生系统扎实地掌握本学科专业的基本理论和知识、基本技能和方法；具备本学科专业的专门知识和处理实际问题的能力，对本学科专业的发展趋势及应用前景了解；受到严格的科学思维和科学实验的训练，具有一定的科学研究能力；掌握一门外语，具有基本的国际交流能力。</w:t>
      </w:r>
    </w:p>
    <w:p>
      <w:pPr>
        <w:pStyle w:val="12"/>
        <w:rPr/>
      </w:pPr>
      <w:r>
        <w:rPr/>
        <w:t>二、培养要求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通过厚基础、宽口径的大类基础教育与自主性、个性化的专业培养相结合的培养模式，建立宽、专兼顾的多元化知识结构；强化学科基础知识、宏观思维方式和实践创新能力等综合素质的培养和训练，使学生具有较强的可持续发展能力。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提倡研究型教育教学和研究性学习活动，把创新教育贯穿始终；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通过课程实习、课程实验、课程设计、毕业设计和专业实习等实践教学环节，培养学生的实践能力和创新精神；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充分利用工程训练中心、水利工程实验教学示范中心、土木工程实验教学示范中心等平台，组织学生参各级各类创新实践、竞赛活动，加强第二课堂的科技活动；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 xml:space="preserve">4. </w:t>
      </w:r>
      <w:r>
        <w:rPr>
          <w:lang w:eastAsia="zh-CN"/>
        </w:rPr>
        <w:t>实行导师制。从第三学年起，为学生配备专业导师，指导学生尽早参与生产实践和科学研究，鼓励学生公开发表学术论文，对符合条件的学生实行本</w:t>
      </w:r>
      <w:r>
        <w:rPr>
          <w:lang w:eastAsia="zh-CN"/>
        </w:rPr>
        <w:t>-</w:t>
      </w:r>
      <w:r>
        <w:rPr>
          <w:lang w:eastAsia="zh-CN"/>
        </w:rPr>
        <w:t>硕连读。</w:t>
      </w:r>
    </w:p>
    <w:p>
      <w:pPr>
        <w:pStyle w:val="12"/>
        <w:rPr/>
      </w:pPr>
      <w:r>
        <w:rPr/>
        <w:t>三、主干学科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水利工程、土木工程、力学</w:t>
      </w:r>
    </w:p>
    <w:p>
      <w:pPr>
        <w:pStyle w:val="12"/>
        <w:rPr/>
      </w:pPr>
      <w:r>
        <w:rPr/>
        <w:t>四、主要课程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大类培养阶段主要课程：公共必修课、通识选修课和学科基础课。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专业教育阶段主要课程：实施导师指导下的个性化修读计划，主要课程为学生选定专业的核心课程，包括专业主干课、专业内选修课和专业外选修课。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其中，全英文课程：水环境化学、水文学原理、水文测验学、工程项目管理、工程估价、地下水水文学、海岸动力学、土力学、结构力学</w:t>
      </w:r>
      <w:r>
        <w:rPr>
          <w:lang w:eastAsia="zh-CN"/>
        </w:rPr>
        <w:t>A</w:t>
      </w:r>
      <w:r>
        <w:rPr>
          <w:lang w:eastAsia="zh-CN"/>
        </w:rPr>
        <w:t>、材料力学</w:t>
      </w:r>
      <w:r>
        <w:rPr>
          <w:lang w:eastAsia="zh-CN"/>
        </w:rPr>
        <w:t>A</w:t>
      </w:r>
      <w:r>
        <w:rPr>
          <w:lang w:eastAsia="zh-CN"/>
        </w:rPr>
        <w:t>、结构优化设计、河流动力学、波浪理论、计算力学现代编程语言。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研讨课程：土木水利专业导论、工程力学专业导论、水文学原理、水文统计、结构力学</w:t>
      </w:r>
      <w:r>
        <w:rPr>
          <w:lang w:eastAsia="zh-CN"/>
        </w:rPr>
        <w:t>A</w:t>
      </w:r>
      <w:r>
        <w:rPr>
          <w:lang w:eastAsia="zh-CN"/>
        </w:rPr>
        <w:t>、现代水工设计理论与技术、结构优化设计。</w:t>
      </w:r>
    </w:p>
    <w:p>
      <w:pPr>
        <w:pStyle w:val="12"/>
        <w:rPr/>
      </w:pPr>
      <w:r>
        <w:rPr/>
        <w:t xml:space="preserve">五、实践教学 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实践教学环节：包括认识实习、课程实验、课程实习、课程设计、专业实践、生产实习和毕业设计（论文），以及军训、思想政治教育实践等。</w:t>
      </w:r>
    </w:p>
    <w:p>
      <w:pPr>
        <w:pStyle w:val="12"/>
        <w:rPr/>
      </w:pPr>
      <w:r>
        <w:rPr/>
        <w:t>六、所含专业方向及特色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专业分流方向主要有：水文与水资源工程、水利水电工程、港口航道与海岸工程、土木工程，其中徐芝纶班为工程力学方向。</w:t>
      </w:r>
    </w:p>
    <w:p>
      <w:pPr>
        <w:pStyle w:val="12"/>
        <w:rPr>
          <w:lang w:eastAsia="zh-CN"/>
        </w:rPr>
      </w:pPr>
      <w:r>
        <w:rPr/>
        <w:t>七、课程框架及学分要求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水文与水资源工程专业课程体系表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17"/>
        <w:gridCol w:w="182"/>
        <w:gridCol w:w="1985"/>
        <w:gridCol w:w="1236"/>
        <w:gridCol w:w="890"/>
        <w:gridCol w:w="1276"/>
      </w:tblGrid>
      <w:tr>
        <w:trPr>
          <w:trHeight w:val="532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比例（</w:t>
            </w:r>
            <w:r>
              <w:rPr>
                <w:rFonts w:cs="宋体;SimSun" w:ascii="宋体;SimSun" w:hAnsi="宋体;SimSun"/>
                <w:b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必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7.0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选修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科学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.7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文社科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艺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基础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9.0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主干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5.8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性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内选修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外选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学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业课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.8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交流学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实践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3.5</w:t>
            </w:r>
          </w:p>
        </w:tc>
      </w:tr>
      <w:tr>
        <w:trPr>
          <w:trHeight w:val="283" w:hRule="exac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总学分（不含素质拓展学分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70.5</w:t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创新创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学分，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见《河海大学素质拓展实施办法》</w:t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实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益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艺体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工作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水利水电工程专业课程体系表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17"/>
        <w:gridCol w:w="182"/>
        <w:gridCol w:w="1985"/>
        <w:gridCol w:w="1236"/>
        <w:gridCol w:w="890"/>
        <w:gridCol w:w="1276"/>
      </w:tblGrid>
      <w:tr>
        <w:trPr>
          <w:trHeight w:val="532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比例（</w:t>
            </w:r>
            <w:r>
              <w:rPr>
                <w:rFonts w:cs="宋体;SimSun" w:ascii="宋体;SimSun" w:hAnsi="宋体;SimSun"/>
                <w:b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必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6.9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选修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科学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.7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文社科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艺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基础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37.8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主干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8.4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性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内选修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.1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外选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学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业课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0.9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交流学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实践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7.3</w:t>
            </w:r>
          </w:p>
        </w:tc>
      </w:tr>
      <w:tr>
        <w:trPr>
          <w:trHeight w:val="283" w:hRule="exac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总学分（不含素质拓展学分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72</w:t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创新创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学分，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见《河海大学素质拓展实施办法》</w:t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实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益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艺体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工作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港口航道与海岸工程专业课程体系表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17"/>
        <w:gridCol w:w="182"/>
        <w:gridCol w:w="1985"/>
        <w:gridCol w:w="1236"/>
        <w:gridCol w:w="890"/>
        <w:gridCol w:w="1276"/>
      </w:tblGrid>
      <w:tr>
        <w:trPr>
          <w:trHeight w:val="532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比例（</w:t>
            </w:r>
            <w:r>
              <w:rPr>
                <w:rFonts w:cs="宋体;SimSun" w:ascii="宋体;SimSun" w:hAnsi="宋体;SimSun"/>
                <w:b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必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6.9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选修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科学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.7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文社科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艺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基础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34.9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主干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0.8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性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内选修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.1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外选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学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业课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.7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交流学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实践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7.0</w:t>
            </w:r>
          </w:p>
        </w:tc>
      </w:tr>
      <w:tr>
        <w:trPr>
          <w:trHeight w:val="641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不含素质拓展学分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72</w:t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创新创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学分，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见《河海大学素质拓展实施办法》</w:t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实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益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艺体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工作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土木工程（建筑工程方向）专业课程体系表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17"/>
        <w:gridCol w:w="182"/>
        <w:gridCol w:w="1985"/>
        <w:gridCol w:w="1236"/>
        <w:gridCol w:w="890"/>
        <w:gridCol w:w="1276"/>
      </w:tblGrid>
      <w:tr>
        <w:trPr>
          <w:trHeight w:val="532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比例（</w:t>
            </w:r>
            <w:r>
              <w:rPr>
                <w:rFonts w:cs="宋体;SimSun" w:ascii="宋体;SimSun" w:hAnsi="宋体;SimSun"/>
                <w:b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必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6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选修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科学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.7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文社科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艺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基础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7.3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主干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5.4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性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内选修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8.7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外选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学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业课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.3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交流学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实践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4.7</w:t>
            </w:r>
          </w:p>
        </w:tc>
      </w:tr>
      <w:tr>
        <w:trPr>
          <w:trHeight w:val="511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不含素质拓展学分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72</w:t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创新创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学分，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见《河海大学素质拓展实施办法》</w:t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实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益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艺体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工作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土木工程（地下工程方向）专业课程体系表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17"/>
        <w:gridCol w:w="182"/>
        <w:gridCol w:w="1985"/>
        <w:gridCol w:w="1236"/>
        <w:gridCol w:w="890"/>
        <w:gridCol w:w="1276"/>
      </w:tblGrid>
      <w:tr>
        <w:trPr>
          <w:trHeight w:val="532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比例（</w:t>
            </w:r>
            <w:r>
              <w:rPr>
                <w:rFonts w:cs="宋体;SimSun" w:ascii="宋体;SimSun" w:hAnsi="宋体;SimSun"/>
                <w:b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必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7.0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选修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科学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.7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文社科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艺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基础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7.5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主干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4.9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性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内选修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8.8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外选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学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业课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.3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交流学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实践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4.9</w:t>
            </w:r>
          </w:p>
        </w:tc>
      </w:tr>
      <w:tr>
        <w:trPr>
          <w:trHeight w:val="481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不含素质拓展学分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71</w:t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创新创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学分，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见《河海大学素质拓展实施办法》</w:t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实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益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艺体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工作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工程力学专业课程体系表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17"/>
        <w:gridCol w:w="182"/>
        <w:gridCol w:w="1985"/>
        <w:gridCol w:w="1236"/>
        <w:gridCol w:w="890"/>
        <w:gridCol w:w="1276"/>
      </w:tblGrid>
      <w:tr>
        <w:trPr>
          <w:trHeight w:val="532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比例（</w:t>
            </w:r>
            <w:r>
              <w:rPr>
                <w:rFonts w:cs="宋体;SimSun" w:ascii="宋体;SimSun" w:hAnsi="宋体;SimSun"/>
                <w:b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必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7.6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识选修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科学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.8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文社科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艺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基础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4.8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主干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0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性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内选修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7.6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外选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学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业课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0.9</w:t>
            </w:r>
          </w:p>
        </w:tc>
      </w:tr>
      <w:tr>
        <w:trPr>
          <w:trHeight w:val="2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交流学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实践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24.2</w:t>
            </w:r>
          </w:p>
        </w:tc>
      </w:tr>
      <w:tr>
        <w:trPr>
          <w:trHeight w:val="641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不含素质拓展学分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65</w:t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创新创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学分，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见《河海大学素质拓展实施办法》</w:t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实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益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艺体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工作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12"/>
        <w:rPr/>
      </w:pPr>
      <w:r>
        <w:rPr/>
        <w:t>八、毕业条件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修完人才培养方案中要求的通识课程、专业课程、个性课程及实践课程，成绩合格，且各部分所得学分均不少于相应规定学分数，累计获得不少于本专业规定学分数，同时素质拓展学分获得不少于</w:t>
      </w:r>
      <w:r>
        <w:rPr>
          <w:lang w:eastAsia="zh-CN"/>
        </w:rPr>
        <w:t>10</w:t>
      </w:r>
      <w:r>
        <w:rPr>
          <w:lang w:eastAsia="zh-CN"/>
        </w:rPr>
        <w:t>学分方可毕业；符合河海大学学位授予条件者，可申请授予学士学位。</w:t>
      </w:r>
    </w:p>
    <w:p>
      <w:pPr>
        <w:pStyle w:val="Normal"/>
        <w:spacing w:lineRule="exact" w:line="240"/>
        <w:rPr>
          <w:rFonts w:ascii="方正大标宋简体;Arial Unicode MS" w:hAnsi="方正大标宋简体;Arial Unicode MS" w:eastAsia="方正大标宋简体;Arial Unicode MS" w:cs="宋体;SimSun"/>
          <w:b/>
          <w:b/>
          <w:kern w:val="0"/>
          <w:sz w:val="24"/>
          <w:lang w:eastAsia="zh-CN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kern w:val="0"/>
          <w:sz w:val="24"/>
          <w:lang w:eastAsia="zh-CN"/>
        </w:rPr>
      </w:r>
    </w:p>
    <w:p>
      <w:pPr>
        <w:pStyle w:val="12"/>
        <w:rPr/>
      </w:pPr>
      <w:r>
        <w:rPr>
          <w:lang w:eastAsia="zh-CN"/>
        </w:rPr>
        <w:t>附：</w:t>
      </w:r>
      <w:r>
        <w:rPr/>
        <w:t>教学计划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大禹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指导性教学计划（理论教学）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大禹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指导性教学计划（实践教学）</w:t>
      </w:r>
    </w:p>
    <w:p>
      <w:pPr>
        <w:pStyle w:val="Normal"/>
        <w:snapToGrid w:val="false"/>
        <w:spacing w:lineRule="auto" w:line="264"/>
        <w:ind w:firstLine="435"/>
        <w:rPr>
          <w:lang w:eastAsia="zh-CN"/>
        </w:rPr>
      </w:pPr>
      <w:r>
        <w:rPr>
          <w:lang w:eastAsia="zh-CN"/>
        </w:rPr>
        <w:t>大禹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程安排表</w:t>
      </w:r>
      <w:r>
        <w:br w:type="page"/>
      </w:r>
    </w:p>
    <w:p>
      <w:pPr>
        <w:pStyle w:val="2"/>
        <w:rPr/>
      </w:pPr>
      <w:r>
        <w:rPr>
          <w:rFonts w:cs="黑体;SimHei"/>
        </w:rPr>
        <w:t xml:space="preserve"> </w:t>
      </w:r>
      <w:r>
        <w:rPr/>
        <w:t>大禹学院 指导性教学计划（理论教学）</w:t>
      </w:r>
    </w:p>
    <w:p>
      <w:pPr>
        <w:pStyle w:val="3"/>
        <w:rPr/>
      </w:pPr>
      <w:r>
        <w:rPr/>
        <w:t>（一）通识课程（共</w:t>
      </w:r>
      <w:r>
        <w:rPr/>
        <w:t>37</w:t>
      </w:r>
      <w:r>
        <w:rPr/>
        <w:t>学分）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tbl>
      <w:tblPr>
        <w:tblW w:w="945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0"/>
        <w:gridCol w:w="1107"/>
        <w:gridCol w:w="4717"/>
        <w:gridCol w:w="1005"/>
        <w:gridCol w:w="851"/>
      </w:tblGrid>
      <w:tr>
        <w:trPr>
          <w:trHeight w:val="5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期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共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ral, Ethics &amp; Fundamentals of La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inese Modern Hist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ao Zedong Thought and the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eoretical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stem of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cialism with Chinese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haracter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litical Circumstance &amp; Poli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reign Languages 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reign Languages 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00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riten Englis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4000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商务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 Englis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60305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RTRAN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grammin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RTRAN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含课内实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al Education 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al Education 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 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al Education 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al Education 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atur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ie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社科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umanities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ci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ie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conomic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7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注</w:t>
      </w:r>
      <w:r>
        <w:rPr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学生在校期间须修读通识选修课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学分，其中至少修读人文社科类课程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分、经济管理类课程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学分、自然科学类课程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学分、艺术类课程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学分。</w:t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</w:r>
    </w:p>
    <w:p>
      <w:pPr>
        <w:pStyle w:val="3"/>
        <w:rPr/>
      </w:pPr>
      <w:r>
        <w:rPr/>
        <w:t>（二）专业课程（水文与水资源工程，共</w:t>
      </w:r>
      <w:r>
        <w:rPr/>
        <w:t>76.5</w:t>
      </w:r>
      <w:r>
        <w:rPr/>
        <w:t>学分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9"/>
        <w:gridCol w:w="1126"/>
        <w:gridCol w:w="6"/>
        <w:gridCol w:w="4668"/>
        <w:gridCol w:w="989"/>
        <w:gridCol w:w="870"/>
      </w:tblGrid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类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（上）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（下）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与代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metry and Algebr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3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babilit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Statistic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Drawing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100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Drawing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urvey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水利专业导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研讨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troduction to Civi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Hydraulic Engineer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10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B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</w:rPr>
              <w:t>Theoretical Mechanics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6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aulic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010310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al Geograph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01033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地理信息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遥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应用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IS an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Applic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0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teorolog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9.5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0101074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系统优化方法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 Resources System Optimization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o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088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（全英文）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 Environment Chemist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010100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（全英文）（研讨）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 of Hydrolog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01011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统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（研讨） 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ologic Statistic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0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水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（全英文）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oundwater Hydrolog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010104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测验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（全英文）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omet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水文预报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Hydrologic Forecast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1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分析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Hydrologic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al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18"/>
                <w:szCs w:val="18"/>
                <w:lang w:eastAsia="zh-CN"/>
              </w:rPr>
              <w:t>Analysis an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Desig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0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水利计算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Calculation in Water Conservanc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10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水资源利用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Water Resources Utiliz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水环境保护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tection of Water Environ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7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3"/>
        <w:rPr/>
      </w:pPr>
      <w:r>
        <w:rPr/>
        <w:t>专业课程（水利水电工程，共</w:t>
      </w:r>
      <w:r>
        <w:rPr/>
        <w:t>79.5</w:t>
      </w:r>
      <w:r>
        <w:rPr/>
        <w:t>学分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30"/>
        <w:gridCol w:w="994"/>
        <w:gridCol w:w="4821"/>
        <w:gridCol w:w="988"/>
        <w:gridCol w:w="867"/>
      </w:tblGrid>
      <w:tr>
        <w:trPr>
          <w:trHeight w:val="5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类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上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下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与代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metry and Algebr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babili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Statistic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Drawing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10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Drawing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urvey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水利专业导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研讨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troduction to Civi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Hydraulic Engineer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1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  <w:p>
            <w:pPr>
              <w:pStyle w:val="Style14"/>
              <w:spacing w:lineRule="exact" w:line="2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heoretical Mechanics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6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aulic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</w:rPr>
              <w:t>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erial Mechan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Material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uctural Mechan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il Mechanic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30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地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Geolog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钢筋混凝土结构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inforced Concrete Structures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0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eel Structu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水文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Hydrolog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规划及利用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 Resources Planning and  Developm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8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建筑物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aulic Structu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8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站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opower Sta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struction of Work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.5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680" w:top="1417" w:footer="0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3"/>
        <w:rPr/>
      </w:pPr>
      <w:r>
        <w:rPr/>
        <w:t>专业课程（港口航道与海岸工程，共</w:t>
      </w:r>
      <w:r>
        <w:rPr/>
        <w:t>78.5</w:t>
      </w:r>
      <w:r>
        <w:rPr/>
        <w:t>学分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62"/>
        <w:gridCol w:w="995"/>
        <w:gridCol w:w="4822"/>
        <w:gridCol w:w="988"/>
        <w:gridCol w:w="867"/>
      </w:tblGrid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类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（上）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（下）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与代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metry and Algebr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babili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Statistic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Drawing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10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Drawing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urvey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水利专业导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研讨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troduction to Civi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Hydraulic Engineer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  <w:p>
            <w:pPr>
              <w:pStyle w:val="Style14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heoretical Mechanics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040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aulic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erial Mechan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Material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il Mechanic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30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地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Geolog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uctural Mechanic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inforced Concrete Structu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流动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iver Hydrodynamic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岸动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astal Hydrodynamic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7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水文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Hydrolog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工程规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Wate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nsportation Engineering Plann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装卸工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ort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ndling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hnolog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水工建筑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rbor Engineering Structu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19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整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way Regula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19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渠化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nalization Engineer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岸工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ast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gineer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工程施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onstruction of Wate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nsporta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口与海岸演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stuarie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ast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olu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.5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680" w:top="1417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3"/>
        <w:rPr/>
      </w:pPr>
      <w:r>
        <w:rPr/>
        <w:t>专业课程（土木工程，共</w:t>
      </w:r>
      <w:r>
        <w:rPr/>
        <w:t>73.5/72.5</w:t>
      </w:r>
      <w:r>
        <w:rPr/>
        <w:t>学分）</w:t>
      </w:r>
    </w:p>
    <w:tbl>
      <w:tblPr>
        <w:tblW w:w="96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8"/>
        <w:gridCol w:w="996"/>
        <w:gridCol w:w="4822"/>
        <w:gridCol w:w="986"/>
        <w:gridCol w:w="869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上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下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与代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metry and Algebr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babili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Statist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3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大学化学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College Chemist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Drawing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10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Drawing 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urvey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水利专业导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研讨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troduction to Civi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Hydraulic Engineer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力学</w:t>
            </w:r>
            <w:r>
              <w:rPr>
                <w:rFonts w:cs="宋体;SimSun" w:ascii="宋体;SimSun" w:hAnsi="宋体;SimSun"/>
                <w:color w:val="000000"/>
              </w:rPr>
              <w:t xml:space="preserve">B </w:t>
            </w:r>
          </w:p>
          <w:p>
            <w:pPr>
              <w:pStyle w:val="Style14"/>
              <w:spacing w:lineRule="exact" w:line="2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heoretical Mechanics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040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aul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B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erial Mechan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Material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</w:rPr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建筑工程方向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B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uctural Mechan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（全英文）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il Mechan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30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地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Geolog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屋建筑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uilding Architecture and Structural Detail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Construc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结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inforced Concrete Structu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eel Structu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与砌体结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Concrete and Masonry Structu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建设法规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ws and Codes o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Engineerin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onstruc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6.5</w:t>
            </w:r>
          </w:p>
        </w:tc>
      </w:tr>
    </w:tbl>
    <w:p>
      <w:pPr>
        <w:pStyle w:val="Normal"/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br w:type="page"/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续前表</w:t>
      </w:r>
    </w:p>
    <w:tbl>
      <w:tblPr>
        <w:tblW w:w="96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8"/>
        <w:gridCol w:w="996"/>
        <w:gridCol w:w="4822"/>
        <w:gridCol w:w="986"/>
        <w:gridCol w:w="869"/>
      </w:tblGrid>
      <w:tr>
        <w:trPr>
          <w:trHeight w:val="2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地下工程方向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C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uctural Mechan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il Mechan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30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地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Geolog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结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inforced Concrete Structu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eel Structu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Construc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地下建筑设计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Urban Undergroun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tructu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岩石力学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Rock Mechan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岩土工程测试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Geotechnical Test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3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undation Engineer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5.5</w:t>
            </w:r>
          </w:p>
        </w:tc>
      </w:tr>
    </w:tbl>
    <w:p>
      <w:pPr>
        <w:pStyle w:val="3"/>
        <w:rPr/>
      </w:pPr>
      <w:r>
        <w:br w:type="page"/>
      </w:r>
      <w:r>
        <w:rPr/>
        <w:t>专业课程（工程力学，共</w:t>
      </w:r>
      <w:r>
        <w:rPr/>
        <w:t>74</w:t>
      </w:r>
      <w:r>
        <w:rPr/>
        <w:t>学分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7"/>
        <w:gridCol w:w="995"/>
        <w:gridCol w:w="4822"/>
        <w:gridCol w:w="990"/>
        <w:gridCol w:w="865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上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下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与代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metry and Algebr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1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utational Metho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1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偏微分方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Drawing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10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Drawing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0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工程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导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研讨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roduction to Engineerin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  <w:p>
            <w:pPr>
              <w:pStyle w:val="Style14"/>
              <w:spacing w:lineRule="exact" w:line="2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heoretical Mechanics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31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erial 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Mater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60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il 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4040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uid 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31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（全英文）（研讨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uctural Mechan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bration 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astic 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utation 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力学测试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asurement Technique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壳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chanics of Plate &amp; Sh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性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stic 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3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  <w:lang w:eastAsia="zh-CN"/>
        </w:rPr>
      </w:pPr>
      <w:r>
        <w:rPr>
          <w:rFonts w:eastAsia="黑体;SimHei" w:ascii="黑体;SimHei" w:hAnsi="黑体;SimHei"/>
          <w:color w:val="000000"/>
          <w:sz w:val="24"/>
          <w:lang w:eastAsia="zh-CN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lang w:eastAsia="zh-CN"/>
        </w:rPr>
      </w:pPr>
      <w:r>
        <w:rPr>
          <w:rFonts w:eastAsia="黑体;SimHei" w:ascii="黑体;SimHei" w:hAnsi="黑体;SimHei"/>
          <w:color w:val="000000"/>
          <w:sz w:val="24"/>
          <w:lang w:eastAsia="zh-CN"/>
        </w:rPr>
      </w:r>
    </w:p>
    <w:p>
      <w:pPr>
        <w:pStyle w:val="3"/>
        <w:rPr/>
      </w:pPr>
      <w:r>
        <w:rPr/>
        <w:t>（三）</w:t>
      </w:r>
      <w:r>
        <w:rPr/>
        <w:t>个性课程（水文与水资源工程，最低应选</w:t>
      </w:r>
      <w:r>
        <w:rPr/>
        <w:t>17</w:t>
      </w:r>
      <w:r>
        <w:rPr/>
        <w:t>学分）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026"/>
        <w:gridCol w:w="4732"/>
        <w:gridCol w:w="900"/>
        <w:gridCol w:w="905"/>
        <w:gridCol w:w="911"/>
      </w:tblGrid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最低应选学分</w:t>
            </w:r>
          </w:p>
        </w:tc>
      </w:tr>
      <w:tr>
        <w:trPr>
          <w:trHeight w:val="5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学术研究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0105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利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istory of Water Science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01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水技术概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eneral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f Water Sav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0102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 xml:space="preserve">概论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ntroduction to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2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计算水力学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Computational Hydraul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02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水质模型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Water Quality Mo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02010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河流动力学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River dyna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10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随机水文学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Stochastic Hyd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10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气候学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Climat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107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水问题专题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Seminar on Water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2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湖泊湿地水文学 </w:t>
            </w:r>
          </w:p>
          <w:p>
            <w:pPr>
              <w:pStyle w:val="Normal"/>
              <w:suppressAutoHyphens w:val="false"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Hydrology on Lakes and Wet L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海洋与河口水文学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Ocean and Estuary Hyd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105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生态水文学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Ecological Hyd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105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水文实验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Experimental Research in Hyd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10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数字地面模型及应用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Digital Terrain Model and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应用技术型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kern w:val="2"/>
                <w:sz w:val="18"/>
                <w:szCs w:val="18"/>
                <w:lang w:eastAsia="zh-CN"/>
              </w:rPr>
              <w:t>0201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kern w:val="2"/>
                <w:sz w:val="18"/>
                <w:szCs w:val="18"/>
                <w:lang w:eastAsia="zh-CN"/>
              </w:rPr>
              <w:t xml:space="preserve">可视化程序设计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kern w:val="2"/>
                <w:sz w:val="18"/>
                <w:szCs w:val="18"/>
                <w:lang w:eastAsia="zh-CN"/>
              </w:rPr>
              <w:t>Visual Program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2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4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数据库及应用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Database and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0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利经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conomics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 xml:space="preserve"> of </w:t>
            </w: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8"/>
                <w:szCs w:val="18"/>
              </w:rPr>
              <w:t>Water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08040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工程项目管理（全英文）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Construction  Project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kern w:val="2"/>
                <w:sz w:val="18"/>
                <w:szCs w:val="18"/>
                <w:lang w:eastAsia="zh-CN"/>
              </w:rPr>
              <w:t>01010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水文电测技术</w:t>
            </w:r>
          </w:p>
          <w:p>
            <w:pPr>
              <w:pStyle w:val="Normal"/>
              <w:suppressAutoHyphens w:val="false"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Technology of Electrical Measuring in Hyd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10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中长期水文预报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Long and Middle Term Foreca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4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水土保持原理与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Water and Soil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onservation Principle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1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地下水资源开发利用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Exploration  and Utilization of Groundwater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105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水政管理 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Management of Water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105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实时洪水预报系统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System of Real-time Flood </w:t>
            </w: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Foreca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01010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水库群优化调度</w:t>
            </w:r>
          </w:p>
          <w:p>
            <w:pPr>
              <w:pStyle w:val="Normal"/>
              <w:suppressAutoHyphens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Optimal Operation of  Reservoirs 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br w:type="page"/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续前表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6658"/>
        <w:gridCol w:w="905"/>
        <w:gridCol w:w="911"/>
      </w:tblGrid>
      <w:tr>
        <w:trPr>
          <w:trHeight w:val="4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跨学科、跨专业建议课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18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创业基础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ntrepreneurship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merical Method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数学分析Ⅲ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Ⅲ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偏微分方程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s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建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ematics Modeling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ence of Management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文献阅读与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ademic Literature Reading and Writing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  <w:t xml:space="preserve">数字资源检索与利用 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Utilization of Digital Information Resources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工程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roduction to Hydraulic Engineering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vironmental Engineering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给排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</w:rPr>
              <w:t>Water Supply and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</w:rPr>
              <w:t>Drainage Engineering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国际交流学习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</w:tbl>
    <w:p>
      <w:pPr>
        <w:pStyle w:val="Normal"/>
        <w:spacing w:lineRule="exac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专业内选修课分为“学术研究型”和“工程技术型”两个模块，学生可在上表给定的应选学分范围内，根据自身的兴趣和发展方向，侧重选修相应模块内的课程，但两模块选修学分之和不低于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br w:type="page"/>
      </w:r>
    </w:p>
    <w:p>
      <w:pPr>
        <w:pStyle w:val="3"/>
        <w:rPr/>
      </w:pPr>
      <w:r>
        <w:rPr/>
        <w:t>个性课程（水利水电工程，最低应选</w:t>
      </w:r>
      <w:r>
        <w:rPr/>
        <w:t>8.5</w:t>
      </w:r>
      <w:r>
        <w:rPr/>
        <w:t>学分）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6"/>
        <w:gridCol w:w="1026"/>
        <w:gridCol w:w="3923"/>
        <w:gridCol w:w="904"/>
        <w:gridCol w:w="906"/>
        <w:gridCol w:w="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最低应选学分</w:t>
            </w:r>
          </w:p>
        </w:tc>
      </w:tr>
      <w:tr>
        <w:trPr>
          <w:trHeight w:val="44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学术研究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5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story of Water Scienc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Technolog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1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水技术概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ner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 Water Saving Technolog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建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ematical Model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经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Economic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8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 Civiliza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1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型试验理论及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Method of Model Experime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流动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iver dynamic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0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石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ck Mechanic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优化设计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aulic Design Optimization Theo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应用技术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8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水务工程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ban Water Engineer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7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项目评估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valuation of Wat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amp; Hydropower Projec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7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struction Project Manageme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Englis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8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法规及技术规范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w and Technic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tandard on Water Resourc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估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st Estimation of Projec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软件应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lication of Engineering Softwa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水工结构方向选修课模块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8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基处理及病险库修复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undation treatme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&amp; rehabilitation of ill-conditioned reservoi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8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工计算原理及方法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 and Method of Geotechnical Engineer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水工设计理论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研讨）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Theory and Technology of Hydraulic Structure Desig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8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灾减灾学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of Disaster Proo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amp; Decrea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结构工程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nderground Structure Engineer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坝安全概论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roduction to dam safet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09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及有限元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lastic Mechanics and F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水力学方向选修课模块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泥沙及河流管理</w:t>
            </w:r>
          </w:p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San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amp; River Manageme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工程生态及景观设计概论</w:t>
            </w:r>
          </w:p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neral of Wat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amp; Hydropower Project Ecology and Landscape Desig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水力设计理论与技术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theory and technology of hydraulic desig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水力学理论及应用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heory and applying of Engineering Hydraulic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模拟及水信息技术</w:t>
            </w:r>
          </w:p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chnology  of Numerical Simulation &amp; Water Informa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渗流及其控制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epage and its Contro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水利水电方向选修课模块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站过渡过程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ransient Flow in Hydropower Sta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泵站工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mping Sta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优化调度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ptimal Operation of Water &amp; Hydropower Projec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管理与保护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nagement and Protection of Water Resourc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1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站厂房结构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ucture of Hydropower Sta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1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再生能源工程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newable energy resource engineer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水蓄能电站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ump-Storage Power Sta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跨学科、跨专业建议课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</w:tr>
      <w:tr>
        <w:trPr>
          <w:trHeight w:val="2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创业基础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方法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文献阅读与写作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视化程序设计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偏微分方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数学分析Ⅲ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工概论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桥工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屋建筑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弃物填埋技术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国际交流学习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.5</w:t>
            </w:r>
          </w:p>
        </w:tc>
      </w:tr>
    </w:tbl>
    <w:p>
      <w:pPr>
        <w:pStyle w:val="Normal"/>
        <w:spacing w:lineRule="exac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专业内选修课分为“学术研究型”和“工程技术型”两个模块，“工程技术型”又分为“水工结构方向”、“水力学方向”、“水利水电方向”三个方向，学生可在上表给定的应选学分范围内，根据自身的兴趣和发展方向，侧重选修相应模块内的课程，选修学分之和不低于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br w:type="page"/>
      </w:r>
    </w:p>
    <w:p>
      <w:pPr>
        <w:pStyle w:val="3"/>
        <w:rPr/>
      </w:pPr>
      <w:r>
        <w:rPr/>
        <w:t>个性课程（港口航道与海岸工程，最低应选</w:t>
      </w:r>
      <w:r>
        <w:rPr/>
        <w:t>10</w:t>
      </w:r>
      <w:r>
        <w:rPr/>
        <w:t>学分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5"/>
        <w:gridCol w:w="1005"/>
        <w:gridCol w:w="5400"/>
        <w:gridCol w:w="720"/>
        <w:gridCol w:w="735"/>
        <w:gridCol w:w="85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最低应选学分</w:t>
            </w:r>
          </w:p>
        </w:tc>
      </w:tr>
      <w:tr>
        <w:trPr>
          <w:trHeight w:val="4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学术研究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通用模块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story of Water Scienc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水技术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ner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 Water Saving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1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工程经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Wate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ansportatio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gineering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o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工程估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st Estimation of Water Transportatio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结构模块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模型理论及试验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Model Theory &amp; Exper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工程检测与评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Wate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ansportatio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gineering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st &amp;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港口工程前沿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refront Topics of Harbor 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前沿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refront Topics of Waterway 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岸工程前沿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orefront Topics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Coast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eel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30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基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mprovement Method of Foun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302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基础工程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oundatio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动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uctural 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及有限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of Elasticity &amp; Finite Element 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工程设计软件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pplication of Wate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nsportation Engineering Desig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动力模块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潮波动力学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id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Wave 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波浪理论（全英文）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Wave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泥沙运动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chanics of Sediment Tran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水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utation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raul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海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计算软件应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pplication of Dynamics Calculatio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波浪与建筑物相互作用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he 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ion between Structures and W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br w:type="page"/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续前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5"/>
        <w:gridCol w:w="6860"/>
        <w:gridCol w:w="1000"/>
        <w:gridCol w:w="855"/>
      </w:tblGrid>
      <w:tr>
        <w:trPr>
          <w:trHeight w:val="42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跨学科、跨专业建议课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2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创业基础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ntrepreneurship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ence of Managemen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文献阅读与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ademic Literature Reading and Writin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视化程序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sual Program Desig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方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merical Metho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偏微分方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数学分析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建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ematics Model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ad Engineer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idge Engineer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 Conservancy Engineer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nderground Engineer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stems Engineer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vironmental Engineerin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graphic Information System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国际交流学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</w:tbl>
    <w:p>
      <w:pPr>
        <w:pStyle w:val="Normal"/>
        <w:spacing w:lineRule="exac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专业内选修课分为通用模块、结构模块、动力模块三个模块，学生可在上表给定的应选学分范围内，根据自身的兴趣和发展方向，侧重选修相应模块内的课程，选修学分之和不低于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br w:type="page"/>
      </w:r>
    </w:p>
    <w:p>
      <w:pPr>
        <w:pStyle w:val="3"/>
        <w:rPr/>
      </w:pPr>
      <w:r>
        <w:rPr/>
        <w:t>个性课程（土木工程，最低应选</w:t>
      </w:r>
      <w:r>
        <w:rPr/>
        <w:t>1</w:t>
      </w:r>
      <w:r>
        <w:rPr/>
        <w:t>９学分）</w:t>
      </w:r>
    </w:p>
    <w:tbl>
      <w:tblPr>
        <w:tblW w:w="947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6"/>
        <w:gridCol w:w="1026"/>
        <w:gridCol w:w="4227"/>
        <w:gridCol w:w="899"/>
        <w:gridCol w:w="906"/>
        <w:gridCol w:w="89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最低应选学分</w:t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学术研究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5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story of Water Scienc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Technolog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1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水技术概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ner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 Water Saving Technolog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抗震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arthquake-Resistant Design of Structu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6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及有限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of Elasticity and Finite Element Metho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动力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ynamics of Structu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0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分析程序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gram Design for Structural Analys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应力混凝土结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e-stress Concrete Structu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跨度结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rge-span Structu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s of City Plann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7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结构计算软件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uilding Structural Software Applic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土动力学与工程抗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Soil Dynamics and Seismic Enginee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土木工程信息技术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 of Information Tech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iqu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in Civil Engineerin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挡土结构与基坑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Earth Retaining Structure and Excavation Enginee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隧道与洞室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unneling and Cavity Enginee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防灾减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sasters Prevention and Mitigation of Civil Enginee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爆破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lasting Enginee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6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结构可靠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Reliability of Engineering Structu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跨学科、跨专业建议课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18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创业基础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ntrepreneurship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ence of Management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文献阅读与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ademic Literature Reading and Writing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视化程序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sual Program Design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merical Metho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偏微分方程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s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数学分析Ⅲ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建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ematics Modeling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国际交流学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3"/>
        <w:rPr/>
      </w:pPr>
      <w:r>
        <w:rPr/>
        <w:t>个性课程（工程力学，最低应选</w:t>
      </w:r>
      <w:r>
        <w:rPr/>
        <w:t>14</w:t>
      </w:r>
      <w:r>
        <w:rPr/>
        <w:t>学分）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0"/>
        <w:gridCol w:w="1176"/>
        <w:gridCol w:w="4261"/>
        <w:gridCol w:w="756"/>
        <w:gridCol w:w="1364"/>
        <w:gridCol w:w="9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最低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选学分</w:t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学术研究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.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story of Water Scienc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Technolog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三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水技术概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ner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 Water Saving Technolog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0011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概率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与数理统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Probability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10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结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inforced Concrete Structu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10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结构课程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urs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sign of Reinforced Concrete Structu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201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建筑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aulic Structu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建筑物课程设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urs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sign of Hydraulic Structu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502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与电子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lectrotechnics and Electroni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6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石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ck Mechani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201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资源检索与利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gital Informa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source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trieval &amp; Utiliz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徐变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Creep Mechani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断裂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racture Mechani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材料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chani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osi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ater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观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Meso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hani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7031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优化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（研讨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sig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ructur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ptimiz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可靠度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ructur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liability Analys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稳定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ructure Steabili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极限荷载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f Structur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mit Lo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抗震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ructur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ti-seismic Analys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数据采集与处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gn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quisition and Process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工程分析软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roduction of Large Software Package for Structural Analys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7031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力学现代编程语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HTML"/>
                <w:rFonts w:cs="Times New Roman"/>
                <w:color w:val="000000"/>
              </w:rPr>
              <w:t>Mordern Programming Languages for Computational Mechani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7031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破坏力学实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xperiments of Failure Mechani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跨学科、跨专业建议课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</w:tr>
      <w:tr>
        <w:trPr>
          <w:trHeight w:val="1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创业基础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ntrepreneurship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ence of Management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文献阅读与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ademic Literature Reading and Writing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视化程序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sual Program Design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数学分析Ⅲ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alysi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建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ematics Modeling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国际交流学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w:br w:type="page"/>
      </w:r>
    </w:p>
    <w:p>
      <w:pPr>
        <w:pStyle w:val="2"/>
        <w:rPr/>
      </w:pPr>
      <w:r>
        <w:rPr>
          <w:rFonts w:cs="黑体;SimHei"/>
          <w:u w:val="single"/>
        </w:rPr>
        <w:t xml:space="preserve"> </w:t>
      </w:r>
      <w:r>
        <w:rPr>
          <w:u w:val="single"/>
        </w:rPr>
        <w:t xml:space="preserve">大禹学院 </w:t>
      </w:r>
      <w:r>
        <w:rPr/>
        <w:t>指导性教学计划（实践教学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528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tice for Moral, Ethics &amp; Fundamentals of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tice for Chinese Modern 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实践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tice for Basic Principles of Marx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tice fo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ao Zedong Thought and the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eoretical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stem of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cialism with Chinese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haracter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tice for Political Circumstance &amp; 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litary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hysics Experiments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hysics Experiments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udy Tri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Ⅱ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udy Tr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0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思维训练与实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training of creative thinking and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水文与水资源工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eld Work for Survey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 for Hydrau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地理信息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遥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IS and RS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Applicatio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20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化学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 Environment Chemistry Experi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3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地理学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eld practice of Physical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teorological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测验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整编课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ometry  Field Practice and Data Proce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预报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for Hydrological Forecas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分析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课程设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for Hydrologi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18"/>
                <w:szCs w:val="18"/>
                <w:lang w:eastAsia="zh-CN"/>
              </w:rPr>
              <w:t xml:space="preserve"> Analysis an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计算课程设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ourse Desig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fo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Water Conservancy Calc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利用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for Water Resources Util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保护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for Water Environment Prot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水资源综合实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rehensive Practice on Hydrology and Water Resour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aduate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～八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水利水电工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eld Work for Survey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 for Hydrau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3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 for 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2"/>
                <w:sz w:val="18"/>
                <w:szCs w:val="18"/>
              </w:rPr>
              <w:t>Experiment for Engineering Mate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Ⅲ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tudy Trip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6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 for soil 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0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地质实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eld Work and Experiment for Engineering Ge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s Design for Reinforced Concrete Stru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课程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for Steel Stru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规划及利用课程设计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for Water Resources Planning and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坝工课程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of 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站课程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for Hydropower 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201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课程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for Construction of 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建筑物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r Hydraulic Stru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站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 for Hydroelectric 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20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专业实践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ized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duction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aduating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、八</w:t>
            </w:r>
          </w:p>
        </w:tc>
      </w:tr>
      <w:tr>
        <w:trPr>
          <w:trHeight w:val="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港口航道与海岸工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302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创新训练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novation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ientific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searc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302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创新训练Ⅱ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novation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ientific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searc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3022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创新训练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novation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ientific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searc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3022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创新训练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novation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ientific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searc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eld Work for Survey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 for Hydrau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土力学实验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Soil Mechanics Experi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3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chanics Experi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erime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f Engineering Mate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Ⅲ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tudy Trip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海岸动力学实验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Coastal Hydrodynamics Experi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港航工程综合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Comprehensive Experiment of Harbor &amp; Waterway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4010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结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s Design for Reinforced Concrete Stru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工程规划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of Navigation Engineering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头、船闸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of Navigation Lock &amp; D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整治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of Waterway Reg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aduation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aduation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</w:tr>
      <w:tr>
        <w:trPr>
          <w:trHeight w:val="3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6.5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土木工程（建筑工程方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3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 for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eld Work for Survey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 for 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Material exper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土力学实验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il Mechanics exper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30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地质实习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tice of Ge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钢筋混凝土实验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crete Exper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课程设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Work for R.C 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c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屋建筑学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Work for Building Archit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混凝土与砌体结构课程设计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Work for Bu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ng Archite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ourse Design Work of Building Constructi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钢结构课程设计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Work for Steel Stru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实习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struction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与毕业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aduation Practice and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2.5</w:t>
            </w:r>
          </w:p>
        </w:tc>
      </w:tr>
      <w:tr>
        <w:trPr>
          <w:trHeight w:val="36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土木工程（地下工程方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3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 for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eld Work for Survey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 for 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Material exper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土力学实验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il Mechanics exper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30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地质实习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actice of Ge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钢筋混凝土实验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crete Exper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课程设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Work for R.C 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c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建筑设计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Work for Urban Underground Stru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ourse Design Work of Building Constructi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工程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urse Design Work for Foundation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测试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technical Engineering Exper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实习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struction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与毕业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aduation Practice and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八</w:t>
            </w:r>
          </w:p>
        </w:tc>
      </w:tr>
      <w:tr>
        <w:trPr>
          <w:trHeight w:val="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2.5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工程力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xperiment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etical 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eriment of Material 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erime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f Engineering Mate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tudy Trip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040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erime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o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uid 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eriment of Soil 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erime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of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ructural 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力学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s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of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eriment 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实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ion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3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力学课程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urse Design of Comput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3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力学测试技术实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asurement Techniques of Modern Mechan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aduation Th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七、八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68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☆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实验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学时计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学分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；课程设计、实习、毕业论文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设计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周计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学分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。</w:t>
      </w:r>
    </w:p>
    <w:p>
      <w:pPr>
        <w:pStyle w:val="2"/>
        <w:rPr/>
      </w:pPr>
      <w:r>
        <w:rPr>
          <w:rFonts w:cs="黑体;SimHei"/>
        </w:rPr>
        <w:t xml:space="preserve"> </w:t>
      </w:r>
      <w:r>
        <w:rPr/>
        <w:t>大禹学院 学程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3"/>
        <w:rPr/>
      </w:pPr>
      <w:r>
        <w:rPr/>
        <w:t>水文与水资源工程专业学程安排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8"/>
        <w:gridCol w:w="978"/>
        <w:gridCol w:w="2720"/>
        <w:gridCol w:w="562"/>
        <w:gridCol w:w="494"/>
        <w:gridCol w:w="488"/>
        <w:gridCol w:w="819"/>
        <w:gridCol w:w="130"/>
        <w:gridCol w:w="424"/>
        <w:gridCol w:w="529"/>
        <w:gridCol w:w="1779"/>
      </w:tblGrid>
      <w:tr>
        <w:trPr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内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属性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授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机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与法律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军事理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与代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水利专业导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新生研讨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军事训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060305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ORTRAN9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上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下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0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力学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1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水技术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000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思维训练与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课程</w:t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21+1=22    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400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6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</w:rPr>
              <w:t>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0103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地理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010107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系统优化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08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21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40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  <w:t>数据库及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18"/>
                <w:szCs w:val="18"/>
                <w:lang w:eastAsia="zh-CN"/>
              </w:rPr>
              <w:t>02010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18"/>
                <w:szCs w:val="18"/>
                <w:lang w:eastAsia="zh-CN"/>
              </w:rPr>
              <w:t>可视化程序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20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化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32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.5+1.5=22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01033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地理信息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遥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气象学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01010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原理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研讨）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01011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统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研讨）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经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21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水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1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泊湿地水文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5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流动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1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  <w:t>气候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0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质模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105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  <w:t>水政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31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地理信息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遥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0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气象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83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+4.5=22.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eastAsia="zh-CN"/>
              </w:rPr>
              <w:t>010104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测验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水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水文预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1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分析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07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水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eastAsia="zh-CN"/>
              </w:rPr>
              <w:t>11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海洋与河口水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105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中长期水文预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40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水土保持原理与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测验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整编课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预报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1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分析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1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83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+2.5=20.5</w:t>
            </w:r>
          </w:p>
        </w:tc>
      </w:tr>
      <w:tr>
        <w:trPr>
          <w:trHeight w:val="19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四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七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水资源利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水环境保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10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  <w:t>水问题专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106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  <w:t>数字地面模型及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18"/>
                <w:szCs w:val="18"/>
                <w:lang w:eastAsia="zh-CN"/>
              </w:rPr>
              <w:t>01010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  <w:t>水文电测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1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节水技术与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8040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  <w:t>工程项目管理（全英文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11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地下水资源开发利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3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利用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1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保护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03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83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+3=1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八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105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生态水文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10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实时洪水预报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  <w:t>01010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水库群优化调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水资源综合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10103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83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+1.5=12.5</w:t>
            </w:r>
          </w:p>
        </w:tc>
      </w:tr>
      <w:tr>
        <w:trPr>
          <w:trHeight w:val="28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不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通识选修课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外选修课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283" w:hRule="exact"/>
          <w:cantSplit w:val="true"/>
        </w:trPr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最低修读总学分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.5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注：标↑为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前半学期开课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；标↓为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后半学期开课。</w:t>
      </w:r>
    </w:p>
    <w:p>
      <w:pPr>
        <w:pStyle w:val="Normal"/>
        <w:ind w:right="420" w:hanging="0"/>
        <w:rPr/>
      </w:pPr>
      <w:r>
        <w:rPr>
          <w:sz w:val="18"/>
          <w:szCs w:val="18"/>
          <w:lang w:eastAsia="zh-CN"/>
        </w:rPr>
        <w:t>提醒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学生可根据自身兴趣在第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3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—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学期任意一学期内修读通识选修课和专业外选修课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 w:val="18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21"/>
          <w:lang w:eastAsia="zh-CN"/>
        </w:rPr>
      </w:r>
    </w:p>
    <w:p>
      <w:pPr>
        <w:pStyle w:val="3"/>
        <w:rPr/>
      </w:pPr>
      <w:r>
        <w:rPr/>
        <w:t>水利水电工程专业学程安排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8"/>
        <w:gridCol w:w="978"/>
        <w:gridCol w:w="2720"/>
        <w:gridCol w:w="562"/>
        <w:gridCol w:w="494"/>
        <w:gridCol w:w="488"/>
        <w:gridCol w:w="713"/>
        <w:gridCol w:w="424"/>
        <w:gridCol w:w="529"/>
        <w:gridCol w:w="1779"/>
      </w:tblGrid>
      <w:tr>
        <w:trPr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分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内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属性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授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机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与法律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军事理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军事训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与代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水利专业导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新生研讨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060305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ORTRAN9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上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下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0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力学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1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水技术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000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思维训练与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1+1=2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400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6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</w:rPr>
              <w:t>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建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经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必选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8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pacing w:val="-1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1+1=22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305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地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规划及利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8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水务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3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6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05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地质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3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3.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8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钢筋混凝土结构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8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建筑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8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流动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石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7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项目评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8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法规及技术规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估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09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及有限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6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规划及利用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建筑物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站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207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.5+2=19.5</w:t>
            </w:r>
          </w:p>
        </w:tc>
      </w:tr>
      <w:tr>
        <w:trPr>
          <w:trHeight w:val="19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第四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第七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1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型试验理论及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优化设计理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软件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8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基处理及病险库修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8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工计算原理及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水工设计理论与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8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灾减灾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结构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坝安全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泥沙及河流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工程生态及景观设计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现代水力设计理论与技术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（研讨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水力学理论及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模拟及水信息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渗流及其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站过渡过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泵站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优化调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9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管理与保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站厂房结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1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再生能源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水蓄能电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坝工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站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3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.5+3=13.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八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3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不固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通识选修课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外选修课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</w:tr>
      <w:tr>
        <w:trPr>
          <w:cantSplit w:val="true"/>
        </w:trPr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最低修读总学分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（不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2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>提醒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学生可根据自身兴趣在第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3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—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学期任意一学期内修读通识选修课和专业外选修课。</w:t>
      </w:r>
    </w:p>
    <w:p>
      <w:pPr>
        <w:pStyle w:val="Normal"/>
        <w:spacing w:lineRule="exact" w:line="400"/>
        <w:ind w:right="420" w:firstLine="420"/>
        <w:rPr>
          <w:rFonts w:ascii="黑体;SimHei" w:hAnsi="黑体;SimHei" w:eastAsia="黑体;SimHei" w:cs="宋体;SimSun"/>
          <w:b/>
          <w:b/>
          <w:color w:val="000000"/>
          <w:sz w:val="28"/>
          <w:szCs w:val="21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420"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3"/>
        <w:rPr/>
      </w:pPr>
      <w:r>
        <w:rPr/>
        <w:t>港口航道与海岸工程专业学程安排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8"/>
        <w:gridCol w:w="978"/>
        <w:gridCol w:w="2623"/>
        <w:gridCol w:w="97"/>
        <w:gridCol w:w="562"/>
        <w:gridCol w:w="494"/>
        <w:gridCol w:w="488"/>
        <w:gridCol w:w="713"/>
        <w:gridCol w:w="424"/>
        <w:gridCol w:w="529"/>
        <w:gridCol w:w="1779"/>
      </w:tblGrid>
      <w:tr>
        <w:trPr>
          <w:trHeight w:val="305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号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分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内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属性</w:t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授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机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与法律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军事理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军事训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与代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水利专业导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新生研讨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060305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ORTRAN9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上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下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100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00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10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力学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3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2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5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11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水技术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0001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思维训练与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1+1=2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4000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0406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305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工程地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0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土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1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1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土力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3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钢筋混凝土结构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河流动力学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海岸动力学（全英文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钢结构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实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38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基础力学实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钢筋混凝土结构课程设计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1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海岸动力学实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认识实习 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科研创新训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工程水文学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水运工程规划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港口水工建筑物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1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航道整治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1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渠化工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海岸工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英语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工程模型理论及试验技术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水运工程检测与评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结构动力学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弹性力学及有限元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潮波动力学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波浪理论（全英文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泥沙运动力学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基处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基础工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水运工程规划课程设计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航道整治课程设计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港航工程综合实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科研创新训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+2.5=16.5</w:t>
            </w:r>
          </w:p>
        </w:tc>
      </w:tr>
      <w:tr>
        <w:trPr>
          <w:trHeight w:val="19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四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七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水运工程施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港口装卸工艺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河口与海岸演变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1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水运工程经济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水运工程估价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工程前沿专题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前沿专题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岸工程前沿专题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工程设计软件应用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计算水力学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波浪与建筑物相互作用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海岸动力计算软件应用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头、船闸课程设计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科研创新训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.5+2=11.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八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毕业实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0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毕业设计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22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科研创新训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28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不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通识选修课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249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外选修课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/>
              </w:rPr>
              <w:t>最低修读总学分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2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>提醒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学生可根据自身兴趣在第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3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—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学期任意一学期内修读通识选修课和专业外选修课。</w:t>
      </w:r>
    </w:p>
    <w:p>
      <w:pPr>
        <w:pStyle w:val="3"/>
        <w:rPr/>
      </w:pPr>
      <w:r>
        <w:rPr/>
        <w:t>土木工程专业学程安排表</w:t>
      </w:r>
    </w:p>
    <w:p>
      <w:pPr>
        <w:pStyle w:val="Normal"/>
        <w:spacing w:lineRule="exact" w:line="120"/>
        <w:rPr>
          <w:rFonts w:ascii="黑体;SimHei" w:hAnsi="黑体;SimHei" w:eastAsia="黑体;SimHei"/>
          <w:bCs/>
          <w:color w:val="000000"/>
          <w:sz w:val="24"/>
          <w:szCs w:val="32"/>
          <w:lang w:eastAsia="zh-CN"/>
        </w:rPr>
      </w:pPr>
      <w:r>
        <w:rPr>
          <w:rFonts w:eastAsia="黑体;SimHei" w:ascii="黑体;SimHei" w:hAnsi="黑体;SimHei"/>
          <w:bCs/>
          <w:color w:val="000000"/>
          <w:sz w:val="24"/>
          <w:szCs w:val="32"/>
          <w:lang w:eastAsia="zh-CN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6"/>
        <w:gridCol w:w="976"/>
        <w:gridCol w:w="2718"/>
        <w:gridCol w:w="576"/>
        <w:gridCol w:w="494"/>
        <w:gridCol w:w="486"/>
        <w:gridCol w:w="711"/>
        <w:gridCol w:w="422"/>
        <w:gridCol w:w="529"/>
        <w:gridCol w:w="1779"/>
      </w:tblGrid>
      <w:tr>
        <w:trPr>
          <w:trHeight w:val="425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号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分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内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属性</w:t>
            </w:r>
          </w:p>
        </w:tc>
      </w:tr>
      <w:tr>
        <w:trPr>
          <w:trHeight w:val="705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授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机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与法律基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军事理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军事训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与代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水利专业导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新生研讨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83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3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06030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ORTRAN9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上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1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83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力学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1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水技术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40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实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00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思维训练与实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课程</w:t>
            </w:r>
          </w:p>
        </w:tc>
      </w:tr>
      <w:tr>
        <w:trPr>
          <w:trHeight w:val="283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1+1=22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实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40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3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大学化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040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30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工程地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3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1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30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工程地质实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83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1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6"/>
        <w:gridCol w:w="976"/>
        <w:gridCol w:w="2718"/>
        <w:gridCol w:w="576"/>
        <w:gridCol w:w="494"/>
        <w:gridCol w:w="486"/>
        <w:gridCol w:w="711"/>
        <w:gridCol w:w="422"/>
        <w:gridCol w:w="529"/>
        <w:gridCol w:w="1779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建筑工程方向</w:t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土力学（全英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房屋建筑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及有限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动力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土木工程信息技术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土力学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房屋建筑学课程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.5+3=21.5</w:t>
            </w:r>
          </w:p>
        </w:tc>
      </w:tr>
      <w:tr>
        <w:trPr>
          <w:trHeight w:val="255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地下工程方向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3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土力学（全英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岩石力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地下建筑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及有限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动力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土木工程信息技术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力学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土力学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.5+3=20.5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建筑工程方向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结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抗震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应力混凝土结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跨度结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原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土动力学与工程抗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隧道与洞室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6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结构可靠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课程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课程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.5+6=18.5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地下工程方向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结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抗震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应力混凝土结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跨度结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1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原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土动力学与工程抗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隧道与洞室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6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结构可靠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地下建筑设计课程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课程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1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课程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+6=19</w:t>
            </w:r>
          </w:p>
        </w:tc>
      </w:tr>
      <w:tr>
        <w:trPr>
          <w:trHeight w:val="19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四学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七学期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建筑工程方向</w:t>
            </w:r>
          </w:p>
        </w:tc>
      </w:tr>
      <w:tr>
        <w:trPr>
          <w:trHeight w:val="1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与砌体结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建设法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分析程序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防灾减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挡土结构与基坑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爆破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课程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与砌体结构课程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.5+3.5=15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地下工程方向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30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基础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岩土工程测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分析程序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防灾减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挡土结构与基坑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爆破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工程课程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测试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+3.5=14.5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八学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1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与毕业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10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结构计算软件应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.5+1.5=15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不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通识选修课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外选修课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/>
              </w:rPr>
              <w:t>最低修读总学分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建筑工程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/1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地下工程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>提醒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学生可根据自身兴趣在第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3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—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学期任意一学期内修读通识选修课和专业外选修课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3"/>
        <w:rPr/>
      </w:pPr>
      <w:r>
        <w:rPr/>
        <w:t>工程力学专业学程安排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8"/>
        <w:gridCol w:w="978"/>
        <w:gridCol w:w="2720"/>
        <w:gridCol w:w="562"/>
        <w:gridCol w:w="494"/>
        <w:gridCol w:w="488"/>
        <w:gridCol w:w="713"/>
        <w:gridCol w:w="424"/>
        <w:gridCol w:w="529"/>
        <w:gridCol w:w="1779"/>
      </w:tblGrid>
      <w:tr>
        <w:trPr>
          <w:trHeight w:val="36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分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内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课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学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属性</w:t>
            </w:r>
          </w:p>
        </w:tc>
      </w:tr>
      <w:tr>
        <w:trPr>
          <w:trHeight w:val="605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授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  <w:lang w:eastAsia="zh-CN"/>
              </w:rPr>
              <w:t>机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与法律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军事理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军事训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与代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09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工程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新生研讨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史纲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060305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ORTRAN9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上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2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下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30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0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+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力学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1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0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0011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概率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  <w:t>与数理统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1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水技术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7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000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思维训练与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.5+1=17.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概论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400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31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011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偏微分方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104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1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材料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9010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 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.5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040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31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研讨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主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10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结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内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105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结构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60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0405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+4=21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2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4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2010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建筑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2010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建筑物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5021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与电子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7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力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+3=19</w:t>
            </w:r>
          </w:p>
        </w:tc>
      </w:tr>
      <w:tr>
        <w:trPr>
          <w:trHeight w:val="19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四学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七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力学测试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壳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性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60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石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20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资源检索与利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31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力学课程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031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力学测试技术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4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生产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+1=17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第八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徐变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内选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断裂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材料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9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观力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7031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优化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研讨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可靠度分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稳定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极限荷载分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抗震分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数据采集与处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0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工程分析软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7031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力学现代编程语言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全英文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7031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破坏力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04020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+3.5=15.5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不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通识选修课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专业外选修课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.5</w:t>
            </w:r>
          </w:p>
        </w:tc>
      </w:tr>
      <w:tr>
        <w:trPr>
          <w:cantSplit w:val="true"/>
        </w:trPr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/>
              </w:rPr>
              <w:t>最低修读总学分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5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>提醒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学生可根据自身兴趣在第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3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—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学期任意一学期内修读通识选修课和专业外选修课。</w:t>
      </w:r>
    </w:p>
    <w:p>
      <w:pPr>
        <w:pStyle w:val="Normal"/>
        <w:spacing w:lineRule="exact" w:line="400"/>
        <w:ind w:right="420" w:hanging="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eastAsia="zh-CN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68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 PL ShanHeiSun Uni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楷体_GB2312"/>
        <w:lang w:eastAsia="zh-CN"/>
      </w:rPr>
      <w:t>河海大学本科培养方案</w:t>
    </w:r>
    <w:r>
      <w:rPr/>
      <mc:AlternateContent>
        <mc:Choice Requires="wps">
          <w:drawing>
            <wp:inline distT="0" distB="0" distL="0" distR="0">
              <wp:extent cx="61175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楷体_GB2312"/>
        <w:lang w:eastAsia="zh-CN"/>
      </w:rPr>
      <w:t>大禹学院</w:t>
    </w:r>
    <w:r>
      <w:rPr/>
      <mc:AlternateContent>
        <mc:Choice Requires="wps">
          <w:drawing>
            <wp:inline distT="0" distB="0" distL="0" distR="0">
              <wp:extent cx="61175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楷体_GB2312"/>
        <w:lang w:eastAsia="zh-CN"/>
      </w:rPr>
      <w:t>河海大学本科培养方案</w:t>
    </w:r>
    <w:r>
      <w:rPr/>
      <mc:AlternateContent>
        <mc:Choice Requires="wps">
          <w:drawing>
            <wp:inline distT="0" distB="0" distL="0" distR="0">
              <wp:extent cx="61175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楷体_GB2312"/>
        <w:lang w:eastAsia="zh-CN"/>
      </w:rPr>
      <w:t>大禹学院</w:t>
    </w:r>
    <w:r>
      <w:rPr/>
      <mc:AlternateContent>
        <mc:Choice Requires="wps">
          <w:drawing>
            <wp:inline distT="0" distB="0" distL="0" distR="0">
              <wp:extent cx="61175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楷体_GB2312"/>
        <w:lang w:eastAsia="zh-CN"/>
      </w:rPr>
      <w:t>河海大学本科培养方案</w:t>
    </w:r>
    <w:r>
      <w:rPr/>
      <mc:AlternateContent>
        <mc:Choice Requires="wps">
          <w:drawing>
            <wp:inline distT="0" distB="0" distL="0" distR="0">
              <wp:extent cx="611759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楷体_GB2312"/>
        <w:lang w:eastAsia="zh-CN"/>
      </w:rPr>
      <w:t>大禹学院</w:t>
    </w:r>
    <w:r>
      <w:rPr/>
      <mc:AlternateContent>
        <mc:Choice Requires="wps">
          <w:drawing>
            <wp:inline distT="0" distB="0" distL="0" distR="0">
              <wp:extent cx="611759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楷体_GB2312"/>
        <w:lang w:eastAsia="zh-CN"/>
      </w:rPr>
      <w:t>河海大学本科培养方案</w:t>
    </w:r>
    <w:r>
      <w:rPr/>
      <mc:AlternateContent>
        <mc:Choice Requires="wps">
          <w:drawing>
            <wp:inline distT="0" distB="0" distL="0" distR="0">
              <wp:extent cx="611759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楷体_GB2312"/>
        <w:lang w:eastAsia="zh-CN"/>
      </w:rPr>
      <w:t>大禹学院</w:t>
    </w:r>
    <w:r>
      <w:rPr/>
      <mc:AlternateContent>
        <mc:Choice Requires="wps">
          <w:drawing>
            <wp:inline distT="0" distB="0" distL="0" distR="0">
              <wp:extent cx="611759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1"/>
    <w:rPr>
      <w:caps w:val="false"/>
      <w:smallCaps w:val="false"/>
      <w:strike w:val="false"/>
      <w:dstrike w:val="false"/>
      <w:color w:val="0000FF"/>
      <w:u w:val="non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纯文本"/>
    <w:basedOn w:val="Normal"/>
    <w:qFormat/>
    <w:pPr>
      <w:suppressAutoHyphens w:val="false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>
      <w:suppressAutoHyphens w:val="false"/>
    </w:pPr>
    <w:rPr>
      <w:kern w:val="2"/>
      <w:sz w:val="18"/>
      <w:szCs w:val="18"/>
      <w:lang w:eastAsia="zh-CN"/>
    </w:rPr>
  </w:style>
  <w:style w:type="paragraph" w:styleId="TextBodyIndent">
    <w:name w:val="Body Text Indent"/>
    <w:basedOn w:val="Normal"/>
    <w:pPr>
      <w:ind w:left="4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8">
    <w:name w:val="一级标题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黑体;SimHei" w:hAnsi="黑体;SimHei" w:eastAsia="黑体;SimHei"/>
      <w:b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正文文本缩进 21"/>
    <w:basedOn w:val="Normal"/>
    <w:qFormat/>
    <w:pPr>
      <w:ind w:left="420" w:right="0" w:firstLine="420"/>
    </w:pPr>
    <w:rPr>
      <w:szCs w:val="20"/>
    </w:rPr>
  </w:style>
  <w:style w:type="paragraph" w:styleId="Style19">
    <w:name w:val="三级标题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黑体;SimHei" w:hAnsi="黑体;SimHei" w:eastAsia="黑体;SimHei"/>
      <w:b w:val="false"/>
      <w:sz w:val="24"/>
      <w:lang w:eastAsia="zh-CN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Style110">
    <w:name w:val="_Style 1"/>
    <w:basedOn w:val="Normal"/>
    <w:qFormat/>
    <w:pPr>
      <w:suppressAutoHyphens w:val="false"/>
      <w:snapToGrid w:val="false"/>
      <w:spacing w:lineRule="auto" w:line="360"/>
      <w:ind w:firstLine="200"/>
    </w:pPr>
    <w:rPr/>
  </w:style>
  <w:style w:type="paragraph" w:styleId="Style20">
    <w:name w:val="二级标题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;SimHei" w:hAnsi="黑体;SimHei" w:cs="宋体;SimSun"/>
      <w:kern w:val="2"/>
      <w:sz w:val="28"/>
      <w:szCs w:val="28"/>
      <w:lang w:eastAsia="zh-CN"/>
    </w:rPr>
  </w:style>
  <w:style w:type="paragraph" w:styleId="Framecontents">
    <w:name w:val="Frame contents"/>
    <w:basedOn w:val="TextBody"/>
    <w:qFormat/>
    <w:pPr/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ascii="方正大标宋简体;Arial Unicode MS" w:hAnsi="方正大标宋简体;Arial Unicode MS" w:eastAsia="方正大标宋简体;Arial Unicode MS" w:cs="宋体;SimSun"/>
      <w:kern w:val="0"/>
      <w:sz w:val="24"/>
    </w:rPr>
  </w:style>
  <w:style w:type="paragraph" w:styleId="12">
    <w:name w:val="1号标题"/>
    <w:basedOn w:val="Heading1"/>
    <w:next w:val="22"/>
    <w:qFormat/>
    <w:pPr>
      <w:numPr>
        <w:ilvl w:val="0"/>
        <w:numId w:val="0"/>
      </w:numPr>
      <w:outlineLvl w:val="9"/>
    </w:pPr>
    <w:rPr>
      <w:rFonts w:ascii="方正大标宋简体;Arial Unicode MS" w:hAnsi="方正大标宋简体;Arial Unicode MS" w:eastAsia="方正大标宋简体;Arial Unicode MS" w:cs="宋体;SimSun"/>
      <w:kern w:val="0"/>
      <w:sz w:val="24"/>
    </w:rPr>
  </w:style>
  <w:style w:type="paragraph" w:styleId="2">
    <w:name w:val="2号标题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黑体;SimHei" w:hAnsi="黑体;SimHei" w:cs="宋体;SimSun"/>
      <w:kern w:val="2"/>
      <w:sz w:val="28"/>
      <w:szCs w:val="28"/>
      <w:lang w:eastAsia="zh-CN"/>
    </w:rPr>
  </w:style>
  <w:style w:type="paragraph" w:styleId="22">
    <w:name w:val="正文首行缩进 2"/>
    <w:basedOn w:val="TextBodyIndent"/>
    <w:qFormat/>
    <w:pPr>
      <w:spacing w:before="0" w:after="120"/>
      <w:ind w:left="420" w:right="0" w:firstLine="420"/>
    </w:pPr>
    <w:rPr>
      <w:szCs w:val="24"/>
    </w:rPr>
  </w:style>
  <w:style w:type="paragraph" w:styleId="3">
    <w:name w:val="3号标题"/>
    <w:basedOn w:val="Heading3"/>
    <w:next w:val="Normal"/>
    <w:qFormat/>
    <w:pPr>
      <w:numPr>
        <w:ilvl w:val="0"/>
        <w:numId w:val="0"/>
      </w:numPr>
      <w:spacing w:before="156" w:after="260"/>
      <w:outlineLvl w:val="9"/>
    </w:pPr>
    <w:rPr>
      <w:rFonts w:ascii="黑体;SimHei" w:hAnsi="黑体;SimHei" w:eastAsia="黑体;SimHei"/>
      <w:b w:val="false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3:00Z</dcterms:created>
  <dc:creator>ding</dc:creator>
  <dc:description/>
  <cp:keywords/>
  <dc:language>en-US</dc:language>
  <cp:lastModifiedBy>wj</cp:lastModifiedBy>
  <dcterms:modified xsi:type="dcterms:W3CDTF">2014-05-04T08:27:00Z</dcterms:modified>
  <cp:revision>11</cp:revision>
  <dc:subject/>
  <dc:title>机械工程及自动化本科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