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图学习心得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大一第一学期，我初次接触工图这门学科，一开始很不适应，虽然上课都很认真听讲，但是还是画图速度很慢。到考试期间，我也是根本不知道该如何复习，自认为将题目认真做一遍就够了。最终，工图成绩出来了，给了我很大的打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于是，到了第二学期，我下定决心要把工图这门难关给过了。这学期的工图不仅有纸上的作图，还要有电脑上的作图。我在平时一直注意提高画图的速度，到了笔试前期，我将做过的题目又反复做了很多遍，这样不仅提高了做题的速度，而且开阔了我做题的思维。电脑作图当然也要不停地练习，正所谓“熟能生巧”，机试我也很顺利地考了很不错的成绩。这就是我自己学习工图过程中经历的挫折与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e</dc:creator>
  <dc:description/>
  <dc:language>en-US</dc:language>
  <cp:lastModifiedBy>ke</cp:lastModifiedBy>
  <dcterms:modified xsi:type="dcterms:W3CDTF">2014-09-13T13:57:03Z</dcterms:modified>
  <cp:revision>2</cp:revision>
  <dc:subject/>
  <dc:title>工图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