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工图学习心得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杨龙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我而言，我认为工图的诀窍只有两点，一就是速度，如果速度不行，什么都是白搭，因为考试只有两个小时，很多人是写不完的，二就是形象思维能力，如果你的形象思维不行的话，不会就是不会，想不出就是想不出，这不是刷题能给你带来的，因为考试只会是新题，虽然和平常的有点相近，但细节还是不同，能力大于考试，如果你能力好，那考试就一定不差，反之即便你考得好，不代表你能力很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关于速度，首先要熟，一般情况下，一个三视图，三十秒审题，一到两分钟大脑构图，然后花八分钟绘图，最后用一分钟检查一下，切记一定争取一遍做对，考试不会给你擦了重画的机会的，不信的话，期中考就知道了。上课必须仔细听，我上课时就不翻书，只是用心的听，听会记住写作业就如风一般。考前翻一遍课本，仔细来一遍，一定会有收获的，切忌似是而非，考试就全完蛋了。作业用心，确保都很清楚才好。</w:t>
      </w:r>
    </w:p>
    <w:p>
      <w:pPr>
        <w:pStyle w:val="Normal"/>
        <w:ind w:firstLine="570"/>
        <w:rPr/>
      </w:pPr>
      <w:r>
        <w:rPr>
          <w:sz w:val="28"/>
          <w:szCs w:val="28"/>
        </w:rPr>
        <w:t>关于形象思维能力，如果你学过素描之类的就会很轻松，如果没有也不要紧，但要多练，可以平常用橡皮泥之类的东西把想不出来的图做出来仔细观察，然后闭上眼睛把图在脑海中回忆一下，尝试让图在大脑中旋转，开始可能回头会疼，想不出来，多锻炼几次，相信再想象三视图就不会那么吃力了。达到一定高度后，基本上眼睛一闭，图形结构包括透视等就一目了然了。工图对你来说就很简单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最后关于考试，有点技巧，平常的图形说白了也就长那样，大同小异，基本上什么线什么体换汤不换药，实在不会了想平常做过的，老师说过的特点，套一下，也就八九不离十了。基本上工图属于有时仅仅多一条线你就能立反映出来的答案。所以不要慌，试着画两笔，没准就出来了，切忌想不出来就看图死想，动笔，也许是个不错的选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重中之重！课本一定要看，上课一定要听，老师说过的特点，讲过的方法，一定要知道，也许你有你的方法，但老师的方法你可以不用，但一定要知道而且会用，毕竟你的方法还是特例性强。平常做题别嫌麻烦，什么方法都用用，绝对没坏处，这样便于总结不同方法的适用条件和优缺点，考试就更得心应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预祝各位工图都有个不错的成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1:00Z</dcterms:created>
  <dc:creator>微软用户</dc:creator>
  <dc:description/>
  <cp:keywords/>
  <dc:language>en-US</dc:language>
  <cp:lastModifiedBy>dell</cp:lastModifiedBy>
  <dcterms:modified xsi:type="dcterms:W3CDTF">2014-12-10T01:40:00Z</dcterms:modified>
  <cp:revision>2</cp:revision>
  <dc:subject/>
  <dc:title>                               工图学习心得</dc:title>
</cp:coreProperties>
</file>