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pPr>
      <w:r>
        <w:rPr/>
        <w:t>关于工程制图课程学习的一些看法</w:t>
      </w:r>
    </w:p>
    <w:p>
      <w:pPr>
        <w:pStyle w:val="Normal"/>
        <w:jc w:val="right"/>
        <w:rPr>
          <w:sz w:val="28"/>
          <w:szCs w:val="28"/>
        </w:rPr>
      </w:pPr>
      <w:r>
        <w:rPr>
          <w:rFonts w:cs="宋体;SimSun" w:ascii="宋体;SimSun" w:hAnsi="宋体;SimSun"/>
          <w:sz w:val="28"/>
          <w:szCs w:val="28"/>
        </w:rPr>
        <w:t>——</w:t>
      </w:r>
      <w:r>
        <w:rPr>
          <w:sz w:val="28"/>
          <w:szCs w:val="28"/>
        </w:rPr>
        <w:t>13</w:t>
      </w:r>
      <w:r>
        <w:rPr>
          <w:sz w:val="28"/>
          <w:szCs w:val="28"/>
        </w:rPr>
        <w:t>级廖智凌</w:t>
      </w:r>
    </w:p>
    <w:p>
      <w:pPr>
        <w:pStyle w:val="Normal"/>
        <w:numPr>
          <w:ilvl w:val="0"/>
          <w:numId w:val="2"/>
        </w:numPr>
        <w:spacing w:lineRule="auto" w:line="360"/>
        <w:rPr>
          <w:sz w:val="32"/>
          <w:szCs w:val="32"/>
        </w:rPr>
      </w:pPr>
      <w:r>
        <w:rPr>
          <w:sz w:val="32"/>
          <w:szCs w:val="32"/>
        </w:rPr>
        <w:t>关于工图课的难点分析</w:t>
      </w:r>
    </w:p>
    <w:p>
      <w:pPr>
        <w:pStyle w:val="Normal"/>
        <w:spacing w:lineRule="auto" w:line="360"/>
        <w:rPr/>
      </w:pPr>
      <w:r>
        <w:rPr>
          <w:rFonts w:eastAsia="Times New Roman"/>
          <w:sz w:val="32"/>
          <w:szCs w:val="32"/>
        </w:rPr>
        <w:t xml:space="preserve">   </w:t>
      </w:r>
      <w:r>
        <w:rPr>
          <w:sz w:val="24"/>
          <w:szCs w:val="24"/>
        </w:rPr>
        <w:t>关于工程制图这么门课的难点，我简单总结了一下，主要是两大点。第一，对于刚刚斗争完高考，升入大一的你们，也就是曾经的我们来说，这门课实在是太新鲜了。说他新鲜，是因为之前从来没听说过有这么一门课（至少我是没有，不过听说有山东来的同学之前学过预备课程），而对于许多抱着我终于上了大学，这下我要放松一下的心态的同学来说，这一点就足够可怕。本来就是一门从未接触过的课程，心里却还不抱着认真对待的想法，再加上课程本身的难度，最后有同学成绩不够满意，也在情理之中。当然不排除有同学确实尽了力，但还是无奈对它没有感觉。这就是我要说的第二点，很多同学抱怨这门课难，不仅仅因为从未接触过，一下无法适应，还因为工图课本身的特点：抽象。如果要把几代和工图比一比谁更抽象，我想大概是工图更加抽象一点。对于刚刚接触这门课的学弟学妹来说，一上课，对着书上各种各样的图形，老师天花乱坠的语速和手起刀落各种线条交错在一起，如果你不头昏脑涨，我只能说同学你真的很厉害！至少想起上学期的我自己，一上课就必须开足</w:t>
      </w:r>
      <w:r>
        <w:rPr>
          <w:sz w:val="24"/>
          <w:szCs w:val="24"/>
        </w:rPr>
        <w:t>200%</w:t>
      </w:r>
      <w:r>
        <w:rPr>
          <w:sz w:val="24"/>
          <w:szCs w:val="24"/>
        </w:rPr>
        <w:t>的马力转动大脑才能勉强跟上。对于我们的大脑来说，将三维物体的关系反映在二维平面上，再还原到三维空间中，实在不是一朝一夕就能轻松做到的。</w:t>
      </w:r>
    </w:p>
    <w:p>
      <w:pPr>
        <w:pStyle w:val="Normal"/>
        <w:spacing w:lineRule="auto" w:line="360"/>
        <w:rPr>
          <w:sz w:val="32"/>
          <w:szCs w:val="32"/>
        </w:rPr>
      </w:pPr>
      <w:r>
        <w:rPr>
          <w:sz w:val="32"/>
          <w:szCs w:val="32"/>
        </w:rPr>
        <w:t>二、关于工图课的重点分析</w:t>
      </w:r>
      <w:r>
        <w:rPr>
          <w:rFonts w:eastAsia="Times New Roman"/>
          <w:sz w:val="32"/>
          <w:szCs w:val="32"/>
        </w:rPr>
        <w:t xml:space="preserve">  </w:t>
      </w:r>
    </w:p>
    <w:p>
      <w:pPr>
        <w:pStyle w:val="Normal"/>
        <w:spacing w:lineRule="auto" w:line="360"/>
        <w:ind w:firstLine="480"/>
        <w:rPr>
          <w:sz w:val="24"/>
          <w:szCs w:val="24"/>
        </w:rPr>
      </w:pPr>
      <w:r>
        <w:rPr>
          <w:sz w:val="24"/>
          <w:szCs w:val="24"/>
        </w:rPr>
        <w:t>既然了解了这门课的两个难点，那么接下来我们来看看为了克服这两个难点，我们需要重点注意哪些部分。</w:t>
      </w:r>
    </w:p>
    <w:p>
      <w:pPr>
        <w:pStyle w:val="Normal"/>
        <w:spacing w:lineRule="auto" w:line="360"/>
        <w:ind w:firstLine="480"/>
        <w:rPr>
          <w:sz w:val="24"/>
          <w:szCs w:val="24"/>
        </w:rPr>
      </w:pPr>
      <w:r>
        <w:rPr>
          <w:sz w:val="24"/>
          <w:szCs w:val="24"/>
        </w:rPr>
        <w:t>首先是最先学习到的，也是最基本的部分，空间中点线关系，线面关系的表达方法。很多同学可能会说，这些部分在考试时分值不大，而且以后的内容几乎很少用到这些知识，因此，不是特别重要。但是我认为，这一部分的价值不仅仅在于学会如何表达位置关系，它最大的作用在于，引导我们渐渐接受，适应这一门全新的课程，在学习表达位置关系的同时，锻炼我们的空间想象能力，千万不能小瞧这一点，要知道，良好的空间想象力对于工图的学习将会起到巨大的作用！</w:t>
      </w:r>
    </w:p>
    <w:p>
      <w:pPr>
        <w:pStyle w:val="Normal"/>
        <w:spacing w:lineRule="auto" w:line="360"/>
        <w:rPr>
          <w:sz w:val="24"/>
          <w:szCs w:val="24"/>
        </w:rPr>
      </w:pPr>
      <w:r>
        <w:rPr>
          <w:sz w:val="24"/>
          <w:szCs w:val="24"/>
        </w:rPr>
        <w:t>所谓万丈高楼平地起，假如一个人基本的代数运算都不过关，那么还怎么要求他去学习如微积分之类的高等数学呢？</w:t>
      </w:r>
    </w:p>
    <w:p>
      <w:pPr>
        <w:pStyle w:val="Normal"/>
        <w:spacing w:lineRule="auto" w:line="360"/>
        <w:ind w:firstLine="480"/>
        <w:rPr>
          <w:sz w:val="24"/>
          <w:szCs w:val="24"/>
        </w:rPr>
      </w:pPr>
      <w:r>
        <w:rPr>
          <w:sz w:val="24"/>
          <w:szCs w:val="24"/>
        </w:rPr>
        <w:t>对于大一上的同学来说，除去以上部分，剩下的难点应该就在于三视图的部分，即给定物体立体图完成三视图，或者由两个视图补画第三个视图。这一部分在考试时往往占用了考生大量的时间，以至于经常有卡在这一块进行不下去而最终没能完成全部题目的情况出现。对于这一块，我个人的看法是，如果你对于之前的部分做的足够好，即基础部分牢靠，已经锻炼出了一定的空间想象力，那么你所需要做的就是去掌握一些特殊情况的画法，如特定曲面相交，二次回转曲面相交的不同情形等。不管怎样，三视图这一块，将会是许多同学在上学期痛苦万分的一块，也因此成为决定你工图成绩优劣的一块。</w:t>
      </w:r>
    </w:p>
    <w:p>
      <w:pPr>
        <w:pStyle w:val="Normal"/>
        <w:numPr>
          <w:ilvl w:val="0"/>
          <w:numId w:val="3"/>
        </w:numPr>
        <w:spacing w:lineRule="auto" w:line="360"/>
        <w:rPr>
          <w:sz w:val="32"/>
          <w:szCs w:val="32"/>
        </w:rPr>
      </w:pPr>
      <w:r>
        <w:rPr>
          <w:sz w:val="32"/>
          <w:szCs w:val="32"/>
        </w:rPr>
        <w:t>关于工图学习的一些经验心得</w:t>
      </w:r>
    </w:p>
    <w:p>
      <w:pPr>
        <w:pStyle w:val="Normal"/>
        <w:spacing w:lineRule="auto" w:line="360"/>
        <w:ind w:firstLine="480"/>
        <w:rPr>
          <w:sz w:val="24"/>
          <w:szCs w:val="24"/>
        </w:rPr>
      </w:pPr>
      <w:r>
        <w:rPr>
          <w:sz w:val="24"/>
          <w:szCs w:val="24"/>
        </w:rPr>
        <w:t>说来惭愧，本人工图期中考试只有</w:t>
      </w:r>
      <w:r>
        <w:rPr>
          <w:sz w:val="24"/>
          <w:szCs w:val="24"/>
        </w:rPr>
        <w:t>59</w:t>
      </w:r>
      <w:r>
        <w:rPr>
          <w:sz w:val="24"/>
          <w:szCs w:val="24"/>
        </w:rPr>
        <w:t>分，并未能够及格，而期末时很顺利的拿到了</w:t>
      </w:r>
      <w:r>
        <w:rPr>
          <w:sz w:val="24"/>
          <w:szCs w:val="24"/>
        </w:rPr>
        <w:t>97</w:t>
      </w:r>
      <w:r>
        <w:rPr>
          <w:sz w:val="24"/>
          <w:szCs w:val="24"/>
        </w:rPr>
        <w:t>分的高分。回顾之前的工图学习过程，我总结出以下几点心得，希望学弟学妹们能够从中受益。</w:t>
      </w:r>
    </w:p>
    <w:p>
      <w:pPr>
        <w:pStyle w:val="Normal"/>
        <w:numPr>
          <w:ilvl w:val="0"/>
          <w:numId w:val="4"/>
        </w:numPr>
        <w:spacing w:lineRule="auto" w:line="360"/>
        <w:ind w:left="0" w:firstLine="480"/>
        <w:rPr>
          <w:sz w:val="24"/>
          <w:szCs w:val="24"/>
        </w:rPr>
      </w:pPr>
      <w:r>
        <w:rPr>
          <w:sz w:val="24"/>
          <w:szCs w:val="24"/>
        </w:rPr>
        <w:t>端正心态，认真对待。工图是一门全新的课程，而且相对难度较高。我在一开始接触时就意识到了这一门课的难度之高，也因此不敢对其有懈怠。上课时，一定要全神贯注的跟着老师的思路走，哪怕你在某一处没有能够理解，也千万不能纠结于此，而是要接着跟老师走，要知道，认真的跟着老师上一堂课，比自己啃工图书的效率不知高出多少倍。听完一堂课，如果你能够勉勉强强跟得上，那么恭喜你，只要回到宿舍立刻将作业完成，这一节课的知识基本上就能印在脑海里为你掌握。如果有不懂的地方，也不要紧，赶紧找老师，或者向别的同学请教，目的就是一个，第一时间弄懂弄会，否则雪球会越滚越大让你无法面对。</w:t>
      </w:r>
    </w:p>
    <w:p>
      <w:pPr>
        <w:pStyle w:val="Normal"/>
        <w:numPr>
          <w:ilvl w:val="0"/>
          <w:numId w:val="4"/>
        </w:numPr>
        <w:spacing w:lineRule="auto" w:line="360"/>
        <w:ind w:left="0" w:firstLine="480"/>
        <w:rPr>
          <w:sz w:val="24"/>
          <w:szCs w:val="24"/>
        </w:rPr>
      </w:pPr>
      <w:r>
        <w:rPr>
          <w:sz w:val="24"/>
          <w:szCs w:val="24"/>
        </w:rPr>
        <w:t>关于点线面关系画法的一些技巧。很多同学在拿到一道这样的问题时，第一反应就是去摹想他们在空间中的样子，再去考虑如何解题。这种方式被我自己和他人的经历都证明为极为费时费力且效率低下。一种更加技巧化的处理方法是，摆脱题目的限制，自己按照要求任意摹想一种更为简洁的情形，在这种情形中进行处理，再把方法照搬到题目中去即可。这么说可能有点抽象，举个例子，随便给出两个直线，他们在空间中不想交，现在给出正视图和俯视图，求他们之间的距离。如果去摹想他们在空间中的样子，那么我说这条几乎就没法做了，但是假如我们扔开题图，随意想两条不想交直线呢？那么是不是从其中一条线的方向看去最简单呢？这时候我们发现，只要想办法将其中一条投影成点即可，那么接下来的任务很简单，用换面法将其中一条投影成点，距离自然就出来了。这里有一点要说明，关于换面法。换面法不是那么容易接受掌握的一种方法，甚至于我第一次听那堂课时，整个人已经无法理解老师画的图形了。这里建议同学们一定要下力气啃下换面法的用法，最好能熟练使用，可以找一些难度稍高的题目去啃（比如习题集</w:t>
      </w:r>
      <w:r>
        <w:rPr>
          <w:sz w:val="24"/>
          <w:szCs w:val="24"/>
        </w:rPr>
        <w:t>59</w:t>
      </w:r>
      <w:r>
        <w:rPr>
          <w:sz w:val="24"/>
          <w:szCs w:val="24"/>
        </w:rPr>
        <w:t>、</w:t>
      </w:r>
      <w:r>
        <w:rPr>
          <w:sz w:val="24"/>
          <w:szCs w:val="24"/>
        </w:rPr>
        <w:t>60</w:t>
      </w:r>
      <w:r>
        <w:rPr>
          <w:sz w:val="24"/>
          <w:szCs w:val="24"/>
        </w:rPr>
        <w:t>两页），这样当你吃透这些题目，再回头去做平时的题目，就会如鱼得水。</w:t>
      </w:r>
    </w:p>
    <w:p>
      <w:pPr>
        <w:pStyle w:val="Normal"/>
        <w:numPr>
          <w:ilvl w:val="0"/>
          <w:numId w:val="4"/>
        </w:numPr>
        <w:spacing w:lineRule="auto" w:line="360"/>
        <w:ind w:left="0" w:firstLine="480"/>
        <w:rPr>
          <w:sz w:val="24"/>
          <w:szCs w:val="24"/>
        </w:rPr>
      </w:pPr>
      <w:r>
        <w:rPr>
          <w:sz w:val="24"/>
          <w:szCs w:val="24"/>
        </w:rPr>
        <w:t>最后谈一谈关于空间想象力的问题。毋庸置疑的是，拥有良好空间想象力的人，在学习工图时能够轻松不少。但这并不意味着空间想象力不那么好的同学就不能学好这门课，否则的话，我们为什么还要开设这门课程呢？我的看法是，我们要注重空间想象力的培养，但也不能完全依赖于此。举个例子，在画三视图时，有一个重要的概念，类似形。比如一个面正视图时是一个六边形，那么可以肯定，俯视图时也将是一个六边形且形状不变（也有可能是直线）。这是任何人都能掌握的知识，而且无论空间想象力好坏的人，掌握了这些知识，都能快速准确的画出正确图形。</w:t>
      </w:r>
    </w:p>
    <w:p>
      <w:pPr>
        <w:pStyle w:val="Normal"/>
        <w:spacing w:lineRule="auto" w:line="360"/>
        <w:rPr>
          <w:sz w:val="24"/>
          <w:szCs w:val="24"/>
        </w:rPr>
      </w:pPr>
      <w:r>
        <w:rPr>
          <w:rFonts w:eastAsia="Times New Roman"/>
          <w:sz w:val="24"/>
          <w:szCs w:val="24"/>
        </w:rPr>
        <w:t xml:space="preserve">    </w:t>
      </w:r>
      <w:r>
        <w:rPr>
          <w:sz w:val="24"/>
          <w:szCs w:val="24"/>
        </w:rPr>
        <w:t>最后我想说的是，工图并不可怕，你现在觉得他很难学习很可怕，只是因为你还不熟悉他。</w:t>
      </w:r>
      <w:r>
        <w:rPr>
          <w:rFonts w:eastAsia="Times New Roman"/>
          <w:sz w:val="24"/>
          <w:szCs w:val="24"/>
        </w:rPr>
        <w:t xml:space="preserve"> </w:t>
      </w:r>
      <w:r>
        <w:rPr>
          <w:sz w:val="24"/>
          <w:szCs w:val="24"/>
        </w:rPr>
        <w:t>蒙日在创立画法几何时，目的就是为了让我们这些天分不像他那样高的人也能画出优秀的图纸，所以，坚定信心，只要你下了功夫，你就能学好工图！祝学弟学妹们工图取得好成绩！</w:t>
      </w:r>
      <w:r>
        <w:rPr>
          <w:rFonts w:eastAsia="Times New Roman"/>
          <w:sz w:val="24"/>
          <w:szCs w:val="24"/>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i want my tears back</dc:creator>
  <dc:description/>
  <cp:keywords/>
  <dc:language>en-US</dc:language>
  <cp:lastModifiedBy>dell</cp:lastModifiedBy>
  <dcterms:modified xsi:type="dcterms:W3CDTF">2014-12-10T01:42:00Z</dcterms:modified>
  <cp:revision>2</cp:revision>
  <dc:subject/>
  <dc:title>关于工程制图课程学习的一些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