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工程制图攻略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6"/>
          <w:szCs w:val="36"/>
        </w:rPr>
        <w:t>-----12</w:t>
      </w:r>
      <w:r>
        <w:rPr>
          <w:rFonts w:ascii="宋体;SimSun" w:hAnsi="宋体;SimSun" w:cs="宋体;SimSun"/>
          <w:sz w:val="36"/>
          <w:szCs w:val="36"/>
        </w:rPr>
        <w:t>级何佳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制图是你们在大一一年都要学习的课程，也是未来与你们的实际工作联系最紧密的一门课程，所以我希望它能够引起你们足够的重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些人说工图想学好，不仅仅要有一个好的学习态度，还需要有学习工图的天赋。对于这种观点，我只能说只要你认真的学习工图，无论天赋有没有，都一样可以学的很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工图的几个要点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上课认真听讲。听讲很重要，你们不需要上课之前去预习，但是上课一定要跟紧老师的思路，这一点不仅仅适用于工图，也适用于你们所有课程的学习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后认真完成作业。不要小看你们手里的那本习题册，你们如果可以把那里面的每一道题都弄明白，那么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是基本没有问题的。注意，我说的弄明白不单单是你会做、知道答案而已，解体的思路更加重要，掌握举一反三的能力，你就能取得事半功倍的效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培养图感。刚刚说过了如何上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，那么应该如果上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甚至于接近满分呢？（如果你们的试卷难度和我们一样的话）那就是要培养图感。图感就是一种直觉，大家不要认为这是十分玄妙的东西。举个例子，</w:t>
      </w:r>
      <w:r>
        <w:rPr>
          <w:rFonts w:cs="宋体;SimSun" w:ascii="宋体;SimSun" w:hAnsi="宋体;SimSun"/>
          <w:sz w:val="28"/>
          <w:szCs w:val="28"/>
        </w:rPr>
        <w:t>1+1=?,</w:t>
      </w:r>
      <w:r>
        <w:rPr>
          <w:rFonts w:ascii="宋体;SimSun" w:hAnsi="宋体;SimSun" w:cs="宋体;SimSun"/>
          <w:sz w:val="28"/>
          <w:szCs w:val="28"/>
        </w:rPr>
        <w:t>你肯定第一反应就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你经过计算了么？不可能，因为这已经是你的条件反射了。所以，想学好工图，图感十分重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希望大家放平心态，不要紧张，相信自己的能力，工图是一门很有意思的学科，制图学十分博大精深，希望你们都可以在其中找到属于自己的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5:00Z</dcterms:created>
  <dc:creator>dell</dc:creator>
  <dc:description/>
  <cp:keywords/>
  <dc:language>en-US</dc:language>
  <cp:lastModifiedBy>dell</cp:lastModifiedBy>
  <dcterms:modified xsi:type="dcterms:W3CDTF">2014-12-10T01:20:00Z</dcterms:modified>
  <cp:revision>5</cp:revision>
  <dc:subject/>
  <dc:title>工程制图</dc:title>
</cp:coreProperties>
</file>