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英语学习心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其实英语学习非常简单，除了掌握一些适当的方法之外，需要的就是持之以恒的毅力与坚持。在此我就简单的说一下吧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学习外语一天也不能中断。每天都应该挤挤时间去背背单词，看看书，听听英文歌曲或是看看英语电影也是很不错的选择。单纯一次性学习英语的时间也不要太长，要是学厌了，不必过于勉强，但也不要扔下不学。这时可以变换一下学习方式。比如，可以把书放在一边去听听广播，或暂时搁下课本的练习去翻翻词典等。在看书或者看课本的时候，应该随时随地记下并背熟那些平时用得最多的“句套子”。而且，重要的是，在课堂上只有经过老师修改的东西才值得牢记。不要反复去看那些做了而未经别人修改的练习，多看看上课记得笔记，还是老师划的重点，还是老师讲的一些句型，单词的用法之类的，多看要比做题要有用的多。对于一些学有余力，有兴趣的同学还可以通过读报纸，听广播，看原版电影，听外语讲演，攻读课本，和外国友人通信、往来、交谈来提高的英语水平，还有口语和书面写作的能力。要敢于说话，不要怕出错误，但要请别人纠正错误。尤其重要的是，当别人确实开始帮你纠正错误时，不要难为情，也不要泄气。上英语口语课的时候要勇敢的回答问题，更要勇敢的提出问题，这样不仅可以练习自己的胆量，更加可以练习自己的口语能力，不知不觉中英语水平就会提高很多。我记得学校内部也有一些像英语角之类的地方，多和外国人沟通，对自己的单词量的掌握和听力的训练都大有裨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24T15:16:21Z</dcterms:modified>
  <cp:revision>2</cp:revision>
  <dc:subject/>
  <dc:title>                            英语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