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30"/>
          <w:szCs w:val="30"/>
        </w:rPr>
        <w:t>英语学习心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兴趣是学习的老师，对英语有兴趣能够让学习事半功倍。喜欢看英文电影，听歌，收集英语优美语句，或者想要让英语脱口而出，这些不仅都是对英语有兴趣的表现，而且也可以通过这些来培养对英语的乐趣。有了兴趣，就有了想要学习英语的想法。就我自己而言，我喜欢收集英语优美语句，所以在誊写的时候，我就很自然地记住了一句句的英语。对英语的喜欢和平时的考试没有必然的关系，所以不要因为考试成绩而认定英语是不惹人喜欢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英语学习的基本便是单词。单词在英语中的作用相当与汉字在中文中的作用，我们用了六年的时间初步掌握了汉字的运用，单词亦然。背单词不要太过着急，记得牢比背得多要好，而且也要经常复习。记得要多书写，单词不能拼写错误。现在很多中文错别字就是因为没有经常用所以才出现。这道理对英语单词也是适用的，况且单词中的字母更是繁杂，特定的顺序才有一个单词。通过句子背单词是一个很好的办法，不仅记住单词，而且在语法及句子结构上都有很大的帮助，便于我们组织语言。背单词不要求一次性背诵太多的意思，以免混乱，这样效果更差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好的记忆是英语学习的助力。对于文字，最无聊也最有用的方法便是背诵。有了背诵，才能记住那些文字，在头脑中永久储存，这样，我们运用起来便是得心应手。所以，不要怕背书，想要加强学习能力，就要加强记忆能力，这样也方便联系与总结。背书一定要到一字不错的地步，最好要会默写，这样印象更深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多听听力，最好是</w:t>
      </w:r>
      <w:r>
        <w:rPr>
          <w:sz w:val="28"/>
          <w:szCs w:val="28"/>
        </w:rPr>
        <w:t>VOA</w:t>
      </w:r>
      <w:r>
        <w:rPr>
          <w:sz w:val="28"/>
          <w:szCs w:val="28"/>
        </w:rPr>
        <w:t>等短文的听力。刚开始会有点困难，但是久了之后，效果是十分明显的。这是与口语明显相关的方面，是日常生活中最直接接触英语的方面。在听的时候一定要认真，最好试着记录下来文中的关键词。试着试着总是会有结果的。一定要把一篇短文给听熟，这样在你的意识里，已经有那种短文的感觉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考试中，听力关键在于平时的训练及单词的发音；阅读在于理解，要站在作者的角度去做题，从文中推理出来，对于不懂的单词，最好记下来背诵，这样效果最好。而且平时也要多背诵单词，避免通篇下来，丝毫不理解；翻译的关键在于句子的背诵，因为在背诵句子的同时，你一定会对它的意思进行翻译理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上是我对英语学习的个人方法及看法，希望能帮助到大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晓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17:00Z</dcterms:created>
  <dc:creator>samsung-pc</dc:creator>
  <dc:description/>
  <cp:keywords/>
  <dc:language>en-US</dc:language>
  <cp:lastModifiedBy>samsung-pc</cp:lastModifiedBy>
  <dcterms:modified xsi:type="dcterms:W3CDTF">2014-02-24T13:57:00Z</dcterms:modified>
  <cp:revision>4</cp:revision>
  <dc:subject/>
  <dc:title>              英语学习心得</dc:title>
</cp:coreProperties>
</file>