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全国计算机等级考试科目设置、时间表（河海考点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dd</cp:lastModifiedBy>
  <cp:lastPrinted>2013-05-23T16:26:00Z</cp:lastPrinted>
  <dcterms:modified xsi:type="dcterms:W3CDTF">2014-06-01T05:47:00Z</dcterms:modified>
  <cp:revision>16</cp:revision>
  <dc:subject/>
  <dc:title/>
</cp:coreProperties>
</file>